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б официальном оппоненте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7"/>
        <w:gridCol w:w="3837"/>
        <w:gridCol w:w="2202"/>
        <w:gridCol w:w="2354"/>
      </w:tblGrid>
      <w:tr>
        <w:trPr/>
        <w:tc>
          <w:tcPr>
            <w:tcW w:w="1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йбель Наталия Эдуардовна</w:t>
            </w:r>
          </w:p>
        </w:tc>
        <w:tc>
          <w:tcPr>
            <w:tcW w:w="3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Южно-Уральский государственный гуманитарно-педагогический университет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Ленина, 69, г. Челябинск, 45408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8 (351) 216-56-01, факс: 8 (351) 264-77-53, телетайп: 124336 ВИТА, 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 </w:t>
            </w:r>
            <w:r>
              <w:rPr>
                <w:color w:val="000000"/>
                <w:sz w:val="24"/>
                <w:szCs w:val="24"/>
                <w:lang w:val="en-US"/>
              </w:rPr>
              <w:t>postbox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csp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 кафедры литературы и методики обучения литературе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тор филологических наук, 10.01.03 – литература народов стран зарубежья (литература народов Европы и Америки)</w:t>
            </w:r>
          </w:p>
        </w:tc>
        <w:tc>
          <w:tcPr>
            <w:tcW w:w="2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ейбель Н.Э. «Смерть Сенеки» П. Хакса: визуальное и аудиальное // Вестник Челябинского государственного педагогического университета. - № 1, 2016. – С. 137 – 1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ейбель Н.Э. Традиции криминального романа в немецком послевоенном романе расследования (на материале текстов Г.-Э. Носсака, Г. Бёлля, К. Вольф) // Российский гуманитарный журнал. – 2016, Т. 5, № 1. – С. 29 – 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ейбель Н.Э. Социально-политические мотивы современной немецкой драмы //Политическая лингвистика. – 2014, № 4. – УрГПУ. – С. 270 – 2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ейбель Н.Э. Формы актуализации претекста в интертекстуальных драмах Х. Мюллера и П. Хакса // Вестник ЧГПУ. - № 1, 2015. – С. 257 – 26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ейбель Н.Э. Власть и страсть в трагедиях о Медее Х. Мюллера и Л. Разумовской // Вестник Томского государственного педагогического университета. – 2014. - № 11 (152). – С. 103 – 1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ейбель Н.Э. Солдаты и крестьяне в «Макбете» ХХ века // Вестник ЧГПУ. – № 8, 2013. – С. 219 – 22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7:00Z</dcterms:created>
  <dc:creator>Полякова</dc:creator>
  <dc:description/>
  <cp:keywords/>
  <dc:language>en-US</dc:language>
  <cp:lastModifiedBy>Полякова</cp:lastModifiedBy>
  <dcterms:modified xsi:type="dcterms:W3CDTF">2017-01-13T09:36:00Z</dcterms:modified>
  <cp:revision>4</cp:revision>
  <dc:subject/>
  <dc:title/>
</cp:coreProperties>
</file>