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863"/>
        <w:gridCol w:w="2409"/>
        <w:gridCol w:w="192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00"/>
              <w:textAlignment w:val="auto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Ельцина», Российская Федерация, 620002, г. Екатеринбург, ул. Мира, д. 19, тел. (343) 375-93-85, o.s.eltsov@urfu.ru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 «Комплексных исследований и экспертной оценки органических материал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химических наук (02.00.03 – органическая хим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(по специальности)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4"/>
                <w:szCs w:val="24"/>
              </w:rPr>
              <w:t xml:space="preserve">Калита, Е. В. Синтез и галогенциклизация алкенильных производных 5-нитро-2-пиридона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Калита, Д. Г. Ким, О. С. Ельцов, Т. С. Штукина // ЖОрХ. – 2016. – Т. 52. – № 8. – С. 1157-116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, П. П. Синтез 1,3,4,6-тетраоксосоединений / П. П. Муковоз, В. О. Козьминых, А. В. Горбунова, П. А. Слепухин, О. С. Ельцов, И. Н. Ганебных, А.В. Кузьмин // ЖОХ. – 2016. – Т. 86. – № 11. – С. 1784-179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, П. П. Реакция эфиров 3,4-дигидрокси-2,4-гексадиен-1,6-диовой кислоты с гидразидом антраниловой кислоты / П. П. Муковоз, В. О. Козьминых, А. В. Горбунова, Е. Н. Козьминых, П. А. Слепухин, О. С. Ельцов, И. Н. Ганебных // ЖОХ. – 2016. – Т. 86. – № 8. – С. 1293-129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, П. П. Особенности взаимодействия 1,3,4,6-тетракетонов с n-толуидином и бензальдегидом / П. П. Муковоз, В. О. Козьминых, А. В. Горбунова, Е. Н. Козьминых, П. А. Слепухин, И. Н. Ганебных, О. С. Ельцов // ЖОрХ. – 2016. – Т. 52. – № 6. – С. 852-85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, П. П. Два направления реакции эфиров 3,4-дигидрокси-6-оксо-2,4-алкадиеновых кислот с гидразидом антраниловой кислоты / П. П. Муковоз, А. В. Горбунова, В. О. Козьминых, П. А. Слепухин, И. Н. Ганебных, О. С. Ельцов, Е. Н. Козьминых // ЖОрХ. – 2016. – Т. 52. – № 7. – С. 999-10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4"/>
                <w:szCs w:val="24"/>
              </w:rPr>
              <w:t>Муковоз, П. П. Взаимодействие эфиров 3,4-диоксогексан-1,6-диовой кислоты с 2,4-динитрофенилгидразином / П. П. Муковоз, В. О. Козьминых, П. А. Слепухин, И. Н. Ганебных, О. С. Ельцов, А. В. Горбунова, Е. Н. Козьминых // ЖОрХ. – 2016. – Т. 52. – № 5. – С. 652-65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ornev, M. Y. Reactions of chromone-3-carboxylic acid and chromone-3-carboxamides with cyanoacetic acid hydrazide / M. Y. Kornev, V. S. Moshkin, O. S. Eltsov, V. Y. Sosnovskikh // Mendeleev Commun. – 2016. – V. 26. – № 1. – P. 72-7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4"/>
                <w:szCs w:val="24"/>
              </w:rPr>
              <w:t>Муковоз, П. П. Взаимодействие 1,3,4,6-тетраоксосоединений с ариламинами и циклоалкилкетонами // П. П. Муковоз, А. В. Горбунова, П. А. Слепухин, О. С. Ельцов, И. Н. Ганебных // ЖОХ. – 2017. – Т. 87. – № 7. – С. 1102-11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aksin, M. V. Direct C[sbnd]C coupling of phthalazine-N-oxide with the carboranyl anion – An original approach to C-modification of carboranes / M. V. Varaksin, L. A. Galliamova, O. A. Stepanova, O. S. Eltsov, O. N. Chupakhin, V. N. Charushin // J. Organomet. Chem. – 2017.  – V. 830. – P. 93-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imonov, V. O. Switchable Synthesis of 4,5-Functionalized 1,2,3-Thiadiazoles and 1,2,3-Triazoles from 2-Cyanothioacetamides under Diazo Group Transfer Conditions / V. O. Filimonov, L. N. Dianova, K. A. Galata, T. V. Beryozkina, M. S. Novikov, V. S. Berseneva, O. S. Eltsov, A. T.  Lebedev, P. A. Slepukhin, V. A. Bakulev // Russ. J. Org. Chem. – 2017. – V. 82. – № 8. – P. 4056-407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dotov, V. V. 3-Nitropyrimido[1,2-a]benzimidazol-4-ones: synthesis and study of alkylation reaction /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. V. Fedotov,  E. N. Ulomskiy,  E. B. Gorbunov, O. S. Eltsov,  E. K. Voinkov, K. V. Savateev, R. A. Drokin, S. K. Kotovskaya,  V. L. Rusinov // Chem. Heterocycl. Compd. – 2017.  – V. 53. – № 5. – P. 582-58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kovoz, P. P. Reaction of 3,4,6-trioxoalkanoic acid esters with 2,4-dinitrophenylhydrazine / P. Mukovoz, A. V. Gorbunova,  P. A. Slepukhin, O. S. El’tsov, I. N. Ganebnykh // Russ. J. Org. Chem. – 2017. – V. 53. – № 7. – P. 1017-1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kovoz, P. P. Reaction of 1,3,4,6-tetraoxo compounds with arylamines and cycloalkylketones / P. P. Mukovoz, A. V. Gorbunova,  P. A. Slepukhin, O. S. El’tsov, I. N. Ganebnykh // Russ. J. Gen. Chem. – 2017. – V. 87. – № 7. – P. 1495-1502.</w:t>
            </w:r>
          </w:p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upakova, N. A Design and synthesis of N-benzimidazol-2-yl-N'-sulfonyl acetamidines / N. A. Rupakova, V. A. Bakulev,  U. Knippschild, B. García-Reyes, O. S. Eltsov, G. P. Slesarev,  N. Beliaev, P. A. Slepukhin, L. Witt,  C. Peifer,  T. V. Beryozkina // Arkivoc. – 2017.  –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3. – P. 225-240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ElsAuthor">
    <w:name w:val="Els_Author"/>
    <w:next w:val="Normal"/>
    <w:qFormat/>
    <w:pPr>
      <w:widowControl/>
      <w:bidi w:val="0"/>
      <w:spacing w:lineRule="exact" w:line="290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7:00Z</dcterms:created>
  <dc:creator>Полякова</dc:creator>
  <dc:description/>
  <cp:keywords/>
  <dc:language>en-US</dc:language>
  <cp:lastModifiedBy>Полякова</cp:lastModifiedBy>
  <dcterms:modified xsi:type="dcterms:W3CDTF">2018-01-16T05:03:00Z</dcterms:modified>
  <cp:revision>44</cp:revision>
  <dc:subject/>
  <dc:title>СВЕДЕНИЯ</dc:title>
</cp:coreProperties>
</file>