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65"/>
        <w:gridCol w:w="2365"/>
        <w:gridCol w:w="191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ва Ирина Владимиро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государственный экономический университ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Санкт-Петербург, Садовая ул., д. 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12)310-38-23; Факс (812)310-20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cto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nec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nec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международных отношений, медиалогии, политологии и истор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2 – «Отечественная истор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специальность «Отечественная история»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нова, И. В. Дети трудящегося населения в городском социуме во второй половине XIX- начале XX веков: историко-антропологический анализ [Текст] / И. В. Синова // Уральский исторический вестник. – 2016. – № 3 (52). – С.62–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нова, И. В. Повседневная жизнь детей трудящегося населения Санкт-Петербурга во второй половине XIX – начале XX вв. [Текст] / И. В. Синова // Общество. Среда. Развитие. – 2013. – № 1. – С. 207–2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инова, И. В. «Если вы хотите спасти человечество – начинайте с детей» [Текст] / И. В. Синова // Родина. – 2013. – № 2. – С. 118–12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инова, И. В. Детская проституция как форма отклоняющейся социализации в российском обществе во второй половине XIX – начале XX веков [Текст] / И. В. Синова // КЛИО. – 2013. – № 2 (74). – С. 52–5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инова, И. В. Исторический дискурс преступлений и наказаний детей и подростков в России во второй половине XIX – начале XX вв. [Текст] / И. В. Синова // КЛИО. – 2013. – № 3 (75). – С. 64–6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инова, И. В. Ремесленное ученичество в Санкт-Петербурге во второй половине XIX – начале XX вв.: дискурс повседневной жизни [Текст] / И. В. Синова // Труды Карельского научного центра РАН. Серия «Гуманитарные исследования». Выпуск 4. – 2013. – № 4. – С. 68–7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инов, И. В. Гендерный анализ девиантного поведения детей и подростков на рубеже  XIX – XX веков [Текст] / И. В. Синова // Вестник ТвГУ. Серия «История». Выпуск 3. – 2013. – № 22.– С. 116–125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инова, И. В. «Спасайте детей, и вы не будете иметь преступников» [Текст] / И. В. Синова // Родина. – 2013. – № 7. – С. 133–135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Синова, И. В. Девиантное поведение детей и подростков во второй половине XIX – начале XX вв.: гендерный аспект [Текст] / И. В. Синова // European Social Science Journal. – 2013. – № 10. Т. I. – С. 312–319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Синова, И. В. Нищенство детей во второй половине XIX – начале XX вв. [Текст] / И. В. Синова // Вестник Ленинградского государственного университета им. А. С. Пушкина. Серия История. – 2014. – № 1 (Том 4). – С. 93–99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11. Синова, И. В. Историография истории детства второй половины XIX – начале XX вв. [Текст] / И. В. Синова // КЛИО. – 2014. – № 2 (86). – С. 25–2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necon.ru" TargetMode="External"/><Relationship Id="rId3" Type="http://schemas.openxmlformats.org/officeDocument/2006/relationships/hyperlink" Target="http://www.unec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4:00Z</dcterms:created>
  <dc:creator>Полякова</dc:creator>
  <dc:description/>
  <cp:keywords/>
  <dc:language>en-US</dc:language>
  <cp:lastModifiedBy>User</cp:lastModifiedBy>
  <dcterms:modified xsi:type="dcterms:W3CDTF">2017-11-10T09:31:00Z</dcterms:modified>
  <cp:revision>7</cp:revision>
  <dc:subject/>
  <dc:title/>
</cp:coreProperties>
</file>