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</w:t>
            </w:r>
            <w:r>
              <w:rPr>
                <w:bCs/>
                <w:spacing w:val="-2"/>
                <w:sz w:val="24"/>
                <w:szCs w:val="24"/>
              </w:rPr>
              <w:t xml:space="preserve">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 Бел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2, г. Белгород, ул. Костюкова, 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(472-2) 54-20-8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rector@intebe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www.bst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autoSpaceDE w:val="false"/>
              <w:spacing w:lineRule="auto" w:line="240" w:before="0" w:after="0"/>
              <w:ind w:left="142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Ю.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онкурентный потенциал как ресурсная составляющая конкурентной устойчивости предприя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Ю.А. Дорошенко, М. Голубоцких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елгородский экономический вест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7. 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1 (8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1-2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autoSpaceDE w:val="false"/>
              <w:spacing w:lineRule="auto" w:line="240" w:before="0" w:after="0"/>
              <w:ind w:left="142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Ю.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Технологическая модернизация предприятия как фактор повышения его конкурентоспособ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.А.Дорошенко, А.А.Климашев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186-19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autoSpaceDE w:val="false"/>
              <w:spacing w:lineRule="auto" w:line="240" w:before="0" w:after="0"/>
              <w:ind w:left="142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ычев А.А. Методы и модели оценки конкурентоспособности экономических систем: монография / А. А. Рудычев, Е. А. Никитина, С. П. Гавриловская. – Белгород: Изд-во БГТУ, 2016. - 162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spacing w:before="0" w:after="280"/>
              <w:ind w:left="142" w:firstLine="567"/>
              <w:jc w:val="both"/>
              <w:rPr/>
            </w:pPr>
            <w:r>
              <w:rPr>
                <w:color w:val="000000"/>
                <w:lang w:val="en-US"/>
              </w:rPr>
              <w:t>Rudychev A.A. Revisiting assessment of the competitive opportunities of the enterprise / A.A. Rudychev, S.P. Gavrilovskaya, A.S. Levchenko, L.V. Khlebenskikh // International Journal of Pharmacy &amp; Technology. 2016. Dec. Vol. 8. Issue № 4. P. 22461-2247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spacing w:before="0" w:after="280"/>
              <w:ind w:left="142" w:firstLine="567"/>
              <w:jc w:val="both"/>
              <w:rPr/>
            </w:pPr>
            <w:r>
              <w:rPr>
                <w:color w:val="000000"/>
                <w:lang w:val="en-US"/>
              </w:rPr>
              <w:t>Starikova M.S. Assessment of quality of adaptive management of industrial corporation in the competitive environment / M.S. Starikova, D.A. Mishin, E.A. Nikitina // International Journal of Pharmacy &amp; Technology. 2016. Dec. Vol. 8. Issue №4. P. 22473-2248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spacing w:before="0" w:after="280"/>
              <w:ind w:left="14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енко Ю.А. Технологическая модернизация предприятия как фактор повышения его конкурентоспособности / Ю.А. Дорошенко, А.А. Климашевская // Вестник БГТУ им. В.Г.Шухова.– 2016. – №4. – С.186-19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autoSpaceDE w:val="false"/>
              <w:spacing w:lineRule="auto" w:line="240" w:before="0" w:after="0"/>
              <w:ind w:left="142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ычев А.А. Проблемы формирования модели оценки инновационного потенциала как фактора повышения конкурентоспособности промыш-ленного предприятия: монография / А. А. Рудычев, Е. А. Никитина, С. П. Гавриловская, А. А. Гетманцев. – Белгород: Изд-во БГТУ, 2015. - 94 с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autoSpaceDE w:val="false"/>
              <w:spacing w:lineRule="auto" w:line="240" w:before="0" w:after="0"/>
              <w:ind w:left="142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ычев А.А. Инструментарий и методические подходы управления производительностью труда с целью повышения конкурентоспособности промышленного предприятия. Монография / А.А. Рудычев, Е.А. Никитина,Ю С.П. Гавриловская и др./ – Белгород: Изд-во БГТУ, 2015. — 110с. (6,7 п.л.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spacing w:before="0" w:after="280"/>
              <w:ind w:left="14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.А. Модели и методы управления развитием конкуренто-способности промышленного предприятия: монография./ Е.А. Никитина. - Белгород: Изд-во БГТУ, 2014. — 120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068" w:leader="none"/>
              </w:tabs>
              <w:spacing w:before="0" w:after="280"/>
              <w:ind w:left="14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.А. Стратегический контроллинг как инструмент повышения конкурентоспособности предприятий / Е.А. Никитина, Л.В. Бугаенко // EuropeanSocialScienceJournal (Европейский журнал социальных наук). – 2014. – № 5. – Том 1. – С. 538-54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068" w:leader="none"/>
              </w:tabs>
              <w:spacing w:before="0" w:after="280"/>
              <w:ind w:left="14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удычев А.А.Проблемы формирования модели оценки инновационного потенциала как фактора повышения конкурентоспособности предприятия с применением аппарата теории нечетких множеств / А.А. Рудычев, А.А. Гетманцев, Е.А. Никитина, А.Ю. Лычев // Вестник Белгородского государственного технологического университета, №5. 2014. – С. 129-13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068" w:leader="none"/>
              </w:tabs>
              <w:spacing w:before="0" w:after="280"/>
              <w:ind w:left="14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удычев А.А. Реформирование системы управления конкурентоспо-собностью промышленного предприятия в условиях нестабильности внешней среды. Монография / А.А. Рудычев, Е.А. Никитина, В. В. Борачук/ – Белгород: Изд-во БГТУ, 2013. — 118с. (6,9 п.л./4,7 п.л.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068" w:leader="none"/>
              </w:tabs>
              <w:spacing w:before="0" w:after="280"/>
              <w:ind w:left="142" w:firstLine="567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udychev, A.A. To the Question about Basic Directions of Enterprise Competitiveness Increase at the Branch Level [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ext] / A.A. Rudychev, E. A. Nikitina, A. S. Levchenko // World Applied Sciences Journal. – 2013. – Volume 24. – Number 12. – P. 1707-17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068" w:leader="none"/>
              </w:tabs>
              <w:spacing w:before="280" w:after="0"/>
              <w:ind w:left="142"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udychev, A.A. Mathematical Model of Adoption of the Administrative Decision as Means of Increase of Competitiveness of the Industrial Enterprise [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ext] / A.A. Rudychev, E.A. Nikitina, S.P. Gavrilovskaya // World Applied Sciences Journal. – 2013. – Volume 25. – Number 1. – P. 113-118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184873" TargetMode="External"/><Relationship Id="rId3" Type="http://schemas.openxmlformats.org/officeDocument/2006/relationships/hyperlink" Target="https://elibrary.ru/contents.asp?issueid=1830737" TargetMode="External"/><Relationship Id="rId4" Type="http://schemas.openxmlformats.org/officeDocument/2006/relationships/hyperlink" Target="https://elibrary.ru/contents.asp?issueid=1830737&amp;selid=29184873" TargetMode="External"/><Relationship Id="rId5" Type="http://schemas.openxmlformats.org/officeDocument/2006/relationships/hyperlink" Target="https://elibrary.ru/item.asp?id=25758013" TargetMode="External"/><Relationship Id="rId6" Type="http://schemas.openxmlformats.org/officeDocument/2006/relationships/hyperlink" Target="https://elibrary.ru/contents.asp?issueid=1566533" TargetMode="External"/><Relationship Id="rId7" Type="http://schemas.openxmlformats.org/officeDocument/2006/relationships/hyperlink" Target="https://elibrary.ru/contents.asp?issueid=1566533&amp;selid=25758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4:00Z</dcterms:created>
  <dc:creator>Полякова</dc:creator>
  <dc:description/>
  <dc:language>en-US</dc:language>
  <cp:lastModifiedBy>Admin</cp:lastModifiedBy>
  <dcterms:modified xsi:type="dcterms:W3CDTF">2018-01-09T10:12:00Z</dcterms:modified>
  <cp:revision>3</cp:revision>
  <dc:subject/>
  <dc:title/>
</cp:coreProperties>
</file>