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30090, г. Новосибирск, проспект Академика Лаврентьева, 3; тел: +7 (383) 330-94-90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nii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ni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n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рес официального сайта: http://www.niic.nsc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Fedose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ingl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al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tu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d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form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rcu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chloride</w:t>
            </w:r>
            <w:r>
              <w:rPr>
                <w:sz w:val="24"/>
                <w:szCs w:val="24"/>
              </w:rPr>
              <w:t xml:space="preserve"> [Текст] /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edose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rekh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khov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oteev</w:t>
            </w:r>
            <w:r>
              <w:rPr>
                <w:sz w:val="24"/>
                <w:szCs w:val="24"/>
              </w:rPr>
              <w:t xml:space="preserve">,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nyg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nkovski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vil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ontirol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icc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ush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kotrub</w:t>
            </w:r>
            <w:r>
              <w:rPr>
                <w:sz w:val="24"/>
                <w:szCs w:val="24"/>
              </w:rPr>
              <w:t xml:space="preserve"> // ACS Nano. – 2017. –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11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8643-86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Bulush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ff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orin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fac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luorin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ter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ubl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al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tubes</w:t>
            </w:r>
            <w:r>
              <w:rPr>
                <w:sz w:val="24"/>
                <w:szCs w:val="24"/>
              </w:rPr>
              <w:t xml:space="preserve"> [Текст] /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ulush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edose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lahau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wel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ote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er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yalik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kotrub</w:t>
            </w:r>
            <w:r>
              <w:rPr>
                <w:sz w:val="24"/>
                <w:szCs w:val="24"/>
              </w:rPr>
              <w:t xml:space="preserve"> // Beilstein J. Nanotechnol. – 2017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8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688–169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Bulushev, D. A. Copper on Carbon Materials: Stabilization by Nitrogen Doping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D. A. Bulushev, A. L. Chuvilin, V. I. Sobolev, S. G. Stolyarova, Y. V. Shubin, I. P. Asanov, A. V. Ishchenko, G. Magnani, M. Riccò,A. V. Okotrub, L. G. Bulusheva // J. Mater. Chem. A. – 2017. – V.5.– P. 10574–105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Sysoev, V. I. In situ XPS Observation of Selective NOx Adsorption on the Oxygenated Graphene Film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V. I. Sysoev, A. V. Okotrub, A. V. Gusel’nikov, D. A. Smirnov, L. G. Bulusheva // Phys. Status Solidi B – 2017.Sept 5 1700267 (5)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doi: 10.1002/pssb.201700267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Fedoseeva, Yu. V. Fluorinated Surface of Carbon Nanotube Buckypaper for Uniform Growth of CdS Nanoparticle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V. E. Arkhipov, E. A. Maksimovskiy, A. V. Gusel’nikov, Yu. L. Mikhlin,K. S. Zhuravlev, B. V. Senkovskiy, S. V. Larionov, L. G. Bulusheva, A. V. Okotrub // J. Phys. Chem. C – 2017. – V.121 – P.19182–191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Plyushcha, Grain size effect in conductive phosphate / carbon nanotube ceramic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/ A. A. Plyushcha, P. P. Kuzhir, S. A. Maksimenkoa, J. Macutkevic, J. Banys, A. Sokal, K. N. Lapko, V. Arkhipov, A. Okotrub // Ceramics International. – 2017. – V. 43. – P.4965-496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Fedorovskaya, E.O. RNA-modified carbon nanotube arrays recognizing RNA via electrochemical capacitance response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E.O. Fedorovskaya, E.K. Apartsin, D.S. Novopashina, A.G. Venyaminova, A.G. Kurenya, L.G. Bulusheva, A.V. Okotrub // Materials &amp; Design, – 2016. – V.100. – P.67-7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Bulusheva, L.G. Fabrication of free-standing aligned multiwalled carbon nanotube array for Li-ion batterie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 xml:space="preserve">] / L.G. Bulusheva, V.E. Arkhipov, E.O. Fedorovskaya, S. Zhang, A.G. Kurenya, M.A. Kanygin, I.P. Asanov, A.R. Tsygankova,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.Chen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 Song, A.V. Okotrub // Journal of Power Sources. – 2016. – V. 311. – P. 42–4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 Popov, K.M. Supercapacitor performance of binder-free buckypapers from multiwall carbon nanotubes synthesized at different temperature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K.M. Popov, V.E. Arkhipov, A.G. Kurenya, E.O. Fedorovskaya, K.A. Kovalenko, A.V. Okotrub, L.G. Bulusheva // Physica Status Solidi B. – 2016. – V. 253. – P. 2406-24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 Makarova, T.L. Magnetic studies of polystyrene/iron-filled multi-wall carbon nanotube composite film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T.L. Makarova, I. Zakharchuk, P. Geydt, E. Lahderanta, A.A. Komlev, A.A. Zyrianova, M.A  Kanygin., O.V. Sedelnikova, V.I. Suslyaev, L.G. Bulusheva, A.V. Okotrub // Journal of Magnetism and Magnetic Materials. – 2016. – V. 415. – P. 51–5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Kurenya, A.G. Field emission properties of aligned CNx nanotube arrays synthesized by pyrolysis of a ferrocene/acetonitrile aerosol at different temperature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A.G. Kurenya, L.G. Bulusheva, I.P. Asanov, O.V. Sedelnikova, A.V. Okotrub // Physica Status Solidi B. – 2015. – V. 252. – P. 2524–252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Kanygin, M.A. Revealing distortion of carbon nanotube walls via angle-resolved X-ray spectroscopy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Kanygin M.A., Okotrub A.V., Bulusheva L.G., Vilkov O.Y., Hata K. // Current Applied Physics. – 2015. – V. 15. – P. 1111-111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Okotrub, A. V. Photoluminescence of CdS nanoparticles grown on carbon nanotubes covered by a dielectric polymer layer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/ A. V. Okotrub, M. A. Kanygin, L. G. Bulusheva, P. N .Gevko, S. V. Larionov,. A. A Zarubanov, K. S. Zhuravlev // Physica Status Solidi B. – 2013. – V. 250. – P. 2759–27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Zhang, X. «Butterfly Effect» in CuO/Graphene Composite Nanosheets: a Small Interfacial Adjustment Triggers Big Changes in Electronic Structure and Li-ion Storage Performance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X. Zhang, J. Zhou, H. Song, X. Chen, Yu. V. Fedoseeva, A. V. Okotrub, L.G. Bulusheva // ACS Appl. Mate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nterfaces</w:t>
            </w:r>
            <w:r>
              <w:rPr>
                <w:sz w:val="24"/>
                <w:szCs w:val="24"/>
              </w:rPr>
              <w:t xml:space="preserve">. – 2014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7236–1724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Koroteev, V.O. Nanometer-Sized Mo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Clusters on Graphene Flakes for Catalytic Formic Acid Decomposition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>] / V.O. Koroteev, D.A. Bulushev, A.L. Chuvilin, A.V. Okotrub, L.G. Bulusheva // ACS Catalysis. – 2014. – V. 4. – P.3950-395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Ilya</cp:lastModifiedBy>
  <dcterms:modified xsi:type="dcterms:W3CDTF">2017-11-10T04:39:00Z</dcterms:modified>
  <cp:revision>40</cp:revision>
  <dc:subject/>
  <dc:title/>
</cp:coreProperties>
</file>