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79"/>
        <w:gridCol w:w="2325"/>
        <w:gridCol w:w="21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а Ирина Владимиров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ГБОУ ВО «Московский государственный психолого-педагогический университет» (Минобрнауки России). Профессор кафедры «Лингводидактика и межкультурные коммуникации», декан факультета «Иностранные языки». ул. Сретенка. 29, г. Москва, </w:t>
            </w:r>
            <w:r>
              <w:rPr>
                <w:sz w:val="24"/>
                <w:szCs w:val="24"/>
                <w:lang w:val="en-US"/>
              </w:rPr>
              <w:t>1270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 –Русская литерату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профессор кафедры «Лингводидактика и межкультурные коммуникации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>Новгородский владыка Лука: авторский портрет писателя-проповедника // Вестник славянских культур. – 2013. – Т. 28. № 2. – С. 33–38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 xml:space="preserve">Новгородский владыка Лука Жидята и его поучение // Древняя Русь. Вопросы медиевистики. – 2013. – № 3 (53)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13–221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 xml:space="preserve">Мудрость древнерусской книжности (литературные памятники в Соборнике первой трети </w:t>
            </w:r>
            <w:r>
              <w:rPr>
                <w:sz w:val="24"/>
                <w:szCs w:val="24"/>
                <w:lang w:val="en-US"/>
              </w:rPr>
              <w:t>XVII </w:t>
            </w:r>
            <w:r>
              <w:rPr>
                <w:sz w:val="24"/>
                <w:szCs w:val="24"/>
              </w:rPr>
              <w:t>в.) // Язык и текст. – 2014. – № 1. – С. 16–27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Commemora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er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ci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QUAEST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SICA</w:t>
            </w:r>
            <w:r>
              <w:rPr>
                <w:sz w:val="24"/>
                <w:szCs w:val="24"/>
              </w:rPr>
              <w:t>. – 2014. 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№ 1. – С. 198–205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>Крещение Руси и эсхатологические концепции православия: от равноапостольного князя Владимира до наших дней // Язык и текст. – 2015. – Т. 2. № 4. – С. 14–21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ind w:left="426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традиции памятников древнерусской письменности в русской классической литературе // Методист. – 2015. – № 1. – С. 37–39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>Стилистические особенности «Послания Климента Смолятича пресвитеру Фоме» // Древняя Русь. Вопросы медиевистики. – 2015. – № 3 (61). – С. 42–43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ик и философ, каких в Русской земле не бывало»: рецепция традиций и особенности авторского стиля Климента Смолятича // Актуальные вопросы текстологии: традиции и инновации (Кусковские чтения – 2015) : материалы международной научной конференции. – 2015. – С. 87–9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426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сы иного мира в «Житии Василия Нового» // Язык и текст. – 2016. – Т. 3. № 4. – С. 33–43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</w:tabs>
              <w:overflowPunct w:val="true"/>
              <w:autoSpaceDE w:val="true"/>
              <w:ind w:left="426" w:hanging="284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«Устроение души» как основная доминанта сознания авторов вкладных, данных и духовных // Язык и текст. – 2016. – Т. 3. № 3. – С. 11–17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</w:tabs>
              <w:overflowPunct w:val="true"/>
              <w:autoSpaceDE w:val="true"/>
              <w:ind w:left="426" w:hanging="284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Angelology of the Explanatory Palaea and the Problem of Theodicy // QUAESTIO ROSSICA. – 2017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 5. № 3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 826–83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</w:tabs>
              <w:overflowPunct w:val="true"/>
              <w:autoSpaceDE w:val="true"/>
              <w:ind w:left="426" w:hanging="284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зрения древнерусских книжников на посмертную судьбу в проповеднической литературе Киевской Руси // Древняя Русь. Вопросы медиевистики. – 2017. – № 3 (69). – С. 44–4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ая и европейская танатологические парадигмы </w:t>
            </w:r>
            <w:r>
              <w:rPr>
                <w:bCs/>
                <w:sz w:val="24"/>
                <w:szCs w:val="24"/>
                <w:lang w:val="en-US"/>
              </w:rPr>
              <w:t>XIV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 в сравнительном аспекте (на материале синодиков и макабрических сюжетов) // Древняя Русь. Вопросы медиевистики. – 2017. – № 2(68). – С. 69–75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1:00Z</dcterms:created>
  <dc:creator>Полякова</dc:creator>
  <dc:description/>
  <cp:keywords/>
  <dc:language>en-US</dc:language>
  <cp:lastModifiedBy>Полякова</cp:lastModifiedBy>
  <dcterms:modified xsi:type="dcterms:W3CDTF">2018-02-02T05:07:00Z</dcterms:modified>
  <cp:revision>6</cp:revision>
  <dc:subject/>
  <dc:title>СВЕДЕНИЯ</dc:title>
</cp:coreProperties>
</file>