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00"/>
        <w:gridCol w:w="2407"/>
        <w:gridCol w:w="191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Елена Альберт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Н «Центральная научная библиотека Уральского отделения Российской академии наук» (ФАНО России).Отдел научно-исследовательской работы (ОНИР), Центральная нау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УрО РАН ул. С. Ковалевской д. 22/20, г. Екатеринбург, 6209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Русская 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Акафист преподобному Нифонту, составленный по обещанию (к вопросу об акафистографии в России) // Вестник ПСТ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: Филология. – 2012. – Вып. 4(30). – С. 136–150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>Некоторые наблюдения в пользу более ранней датировки «Жития Нифонта» //</w:t>
            </w:r>
            <w:r>
              <w:rPr>
                <w:color w:val="000000"/>
                <w:sz w:val="24"/>
                <w:szCs w:val="24"/>
              </w:rPr>
              <w:t xml:space="preserve"> Церковь. Богословие. История</w:t>
            </w:r>
            <w:r>
              <w:rPr>
                <w:sz w:val="24"/>
                <w:szCs w:val="24"/>
              </w:rPr>
              <w:t xml:space="preserve">. (Материалы Всероссийской научно-богословской конференции, проходившей в Екатеринбурге 12. 02. 2014 г.) – Екатеринбург, 2014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3–221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иографический цикл как тип монастырского сборника (на примере рукописных памятников Кожеозерского монастыря нач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) // Вестник Сыктывкарского госуниверситета. – 2014. – № 3. – С. 196–202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опросу о пространных редакциях Жития преподобного Никодима // Труды отдела древнерусской литературы. – СПб., 2014. – Т. 63. – С. 96–145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езерский (Кожеозерский) в честь Богоявления монастырь // Православная энциклопедия. – М., 2014. – Т. 36. – С. 236–243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426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борник «Поморское старчество» из фонда фундаментальной библиотеки Екатеринбургской духовной семинарии </w:t>
            </w:r>
            <w:r>
              <w:rPr>
                <w:sz w:val="24"/>
                <w:szCs w:val="24"/>
              </w:rPr>
              <w:t xml:space="preserve">// Церковь. Богословие. История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й Международной научно-богословской конференции (Екатеринбург, 6–7 февраля 2015 г.). – Екатеринбург: Информ.-изд. отдел ЕДС, 2015. – С. 545–553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нгин, Герман и Боголеп Кожеозерские // Православная энциклопедия.– М., 2015. – Т. 41. – С. 428–429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онспект лекций по «Нравственному богословию» серед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из фонда библиотеки ЕДС Церковь. Богословие. История: 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-богословской конференции (Екатеринбург, 5–6 февраля 2016 г.). – Екатеринбург: Екатеринбургская духовная семинария, 2016. – С. 306 – 31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печатные книг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в собрании Православного музея Верхотурского Свято-Николаевского мужского монастыря // Вестник Екатеринбургской духовной семинарии. –2016. – Вып. 1 (13)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0–44 (совместно с Полетаевым А. В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сание рукописных книг библиотеки Екатеринбургской духовной семинарии (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) // Вестник Екатеринбургской духовной семинарии. – 2016. – Вып. 3 (15).– С. 97–15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кописные «Выписки из Добротолюбия» архимандрита Ювеналия (Килина) // Церковь. Богословие. История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й Международной научно-богословской конференции (Екатеринбург, 2–4 февраля 2017 г.). – Екатеринбург: Информ.-изд. отдел ЕДС, 2017. – С. 108–1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426" w:hanging="284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и на старопечатных книгах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 вв. из собрания Лаборатории археографических исследований ИГНИ УрФУ // Вестник Екатеринбургской духовной семинарии. – 2017. – Вып. 1 (17)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8–112 (совместно с Полетаевым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 В.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Полякова</dc:creator>
  <dc:description/>
  <cp:keywords/>
  <dc:language>en-US</dc:language>
  <cp:lastModifiedBy>Полякова</cp:lastModifiedBy>
  <dcterms:modified xsi:type="dcterms:W3CDTF">2018-02-02T04:55:00Z</dcterms:modified>
  <cp:revision>7</cp:revision>
  <dc:subject/>
  <dc:title>СВЕДЕНИЯ</dc:title>
</cp:coreProperties>
</file>