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4072"/>
        <w:gridCol w:w="2229"/>
        <w:gridCol w:w="1883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ин</w:t>
              <w:br/>
              <w:t>Андрей</w:t>
              <w:br/>
              <w:t>Алексеевич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Физико-технический институт им. А.Ф. Иоффе Российской академии наук,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дрес: 194021, г. Санкт-Петербург, ул. Политехническая, 26, телефон (812) 297-22-45, должность: научный сотрудник лаборатории новых неорганических материал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ндидат физико-математических наук, 01.04.07 – физика конденсированного состояния, 02.00.04 – физическая хим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. Krasilin A.A., Nevedomsky V.N., Gusarov V.V. Comparative Energy Modeling of Multiwalled Mg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S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(OH)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nd N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S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(OH)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Nanoscroll Growth // J. Phys. Chem. C., 2017. http://doi.org/10.1021/acs.jpcc.7b03785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. Shakhov F.M., Abyzov A.M., Kidalov S.V., Krasilin A.A., Lähderanta E., Lebedev V.T., Shamshur D.V., Takai K. Boron-doped diamond synthesized at high-pressure and high-temperature with metal catalyst // J. Phys. Chem. Sol., 2017, 103, 224-237. http://doi.org/10.1016/j.jpcs.2016.11.020.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. Milichko V.A., Makarov S.V., Yulin A.V., Vinogradov A.V., Krasilin A.A., Ushakova E., Dzyuba V.P., Hey</w:t>
            </w:r>
            <w:r>
              <w:rPr>
                <w:rFonts w:cs="Papyrus" w:ascii="Papyrus" w:hAnsi="Papyrus"/>
                <w:color w:val="000000"/>
                <w:sz w:val="24"/>
                <w:szCs w:val="24"/>
                <w:lang w:val="en-US"/>
              </w:rPr>
              <w:t>‐</w:t>
            </w:r>
            <w:r>
              <w:rPr>
                <w:color w:val="000000"/>
                <w:sz w:val="24"/>
                <w:szCs w:val="24"/>
                <w:lang w:val="en-US"/>
              </w:rPr>
              <w:t>Hawkins E., Pidko E.A., Belov P.A. van der Waals Metal</w:t>
            </w:r>
            <w:r>
              <w:rPr>
                <w:rFonts w:cs="Papyrus" w:ascii="Papyrus" w:hAnsi="Papyrus"/>
                <w:color w:val="000000"/>
                <w:sz w:val="24"/>
                <w:szCs w:val="24"/>
                <w:lang w:val="en-US"/>
              </w:rPr>
              <w:t>‐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Organic Framework as an Excitonic Material for Advanced Photonics // Adv. Mater., 2017, 29, 12, 1606034. http://dx.doi.org/10.1002/adma.201606034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4. Krasilin A.A., Semenova A.S., Kellerman D.G., Nevedomsky V.N., Gusarov. V.V. Magnetic properties of synthetic N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Si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  <w:lang w:val="en-US"/>
              </w:rPr>
              <w:t>(OH)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nanotubes // EPL, 2016, 113, 4, 47006. http://dx.doi.org/10.1209/0295-5075/113/47006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. Krasilin A.A., Suprun A.M., Ubyivovk E.V., Gusarov V.V. Morphology vs. Chemical Composition of Single Ni-doped Hydrosilicate Nanoscroll // Mater. Lett., 2016, 171, 68-71. http://dx.doi.org/10.1016/j.matlet.2016.01.152.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Миличко В.А., Шалин А.С., Мухин И.С., Ковров А.Э., Красилин А.А., Виноградов А.В., Белов П.А., Симовский К.Р. Солнечная фотовольтаика: современное состояние и тенденции развития // УФН, 2016, 186, 8, 801-852.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dx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do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org</w:t>
            </w:r>
            <w:r>
              <w:rPr>
                <w:color w:val="000000"/>
                <w:sz w:val="24"/>
                <w:szCs w:val="24"/>
              </w:rPr>
              <w:t>/10.3367/</w:t>
            </w:r>
            <w:r>
              <w:rPr>
                <w:color w:val="000000"/>
                <w:sz w:val="24"/>
                <w:szCs w:val="24"/>
                <w:lang w:val="en-US"/>
              </w:rPr>
              <w:t>UFNr</w:t>
            </w:r>
            <w:r>
              <w:rPr>
                <w:color w:val="000000"/>
                <w:sz w:val="24"/>
                <w:szCs w:val="24"/>
              </w:rPr>
              <w:t xml:space="preserve">.2016.02.037703 </w:t>
            </w:r>
            <w:r>
              <w:rPr>
                <w:color w:val="000000"/>
                <w:sz w:val="24"/>
                <w:szCs w:val="24"/>
                <w:lang w:val="en-US"/>
              </w:rPr>
              <w:t>Translation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dx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doi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org</w:t>
            </w:r>
            <w:r>
              <w:rPr>
                <w:color w:val="000000"/>
                <w:sz w:val="24"/>
                <w:szCs w:val="24"/>
              </w:rPr>
              <w:t>/10.3367/</w:t>
            </w:r>
            <w:r>
              <w:rPr>
                <w:color w:val="000000"/>
                <w:sz w:val="24"/>
                <w:szCs w:val="24"/>
                <w:lang w:val="en-US"/>
              </w:rPr>
              <w:t>UFNe</w:t>
            </w:r>
            <w:r>
              <w:rPr>
                <w:color w:val="000000"/>
                <w:sz w:val="24"/>
                <w:szCs w:val="24"/>
              </w:rPr>
              <w:t xml:space="preserve">.2016.02.037703.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Красилин А.А., Гусаров В.В. Энергетика радиального роста нанотубулярного кристалла // Письма в ЖТФ, 2016, 42, 2, 1-8. Translation: http://dx.doi.org/10.1134/S1063785016010247.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Красилин А.А., Гусаров В.В. Энергетическая модель сворачивания бислойной нанопластины: образование наносвитка хризотила // ЖОХ, 2015, 85, 10, 1605-1608. Translation: http://dx.doi.org/10.1134/S1070363215100047.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Красилин А.А., Супрун А.М., Неведомский В.Н., Гусаров В.В. Формирование конических наносвитков (Mg,Ni)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  <w:sz w:val="24"/>
                <w:szCs w:val="24"/>
              </w:rPr>
              <w:t>Si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  <w:sz w:val="24"/>
                <w:szCs w:val="24"/>
              </w:rPr>
              <w:t>O</w:t>
            </w:r>
            <w:r>
              <w:rPr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color w:val="000000"/>
                <w:sz w:val="24"/>
                <w:szCs w:val="24"/>
              </w:rPr>
              <w:t>(OH)</w:t>
            </w:r>
            <w:r>
              <w:rPr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// ДАН, 2015, 460, 5, 558-560. Translation: http://dx.doi.org/10.1134/S0012501615020049. 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10. Красилин А.А., Гусаров В.В. Энергетика образования наносвитков со структурой хризотила // ЖОХ, 2014, 84, 12, 1937-1941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Translation: http://dx.doi.org/10.1134/S1070363214120019. 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. Koshtyal Y.M., Malkov A.A., Taulemesse J.-M., Petrov S.N., Krasilin A.A., Malygin, A.A. Structural and chemical transformations in the products of the interaction of silica gel with vapours of TiCl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and H</w:t>
            </w:r>
            <w:r>
              <w:rPr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O // App. Surf. Sci., 2014, 288, 584-590. http://dx.doi.org/10.1016/j.apsusc.2013.10.077.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8:00Z</dcterms:created>
  <dc:creator>Полякова</dc:creator>
  <dc:description/>
  <cp:keywords/>
  <dc:language>en-US</dc:language>
  <cp:lastModifiedBy>Zetasizer</cp:lastModifiedBy>
  <dcterms:modified xsi:type="dcterms:W3CDTF">2017-10-11T11:12:00Z</dcterms:modified>
  <cp:revision>5</cp:revision>
  <dc:subject/>
  <dc:title/>
</cp:coreProperties>
</file>