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ind w:firstLine="360"/>
        <w:jc w:val="center"/>
        <w:rPr>
          <w:b/>
          <w:b/>
          <w:lang w:val="en-US"/>
        </w:rPr>
      </w:pPr>
      <w:r>
        <w:rPr>
          <w:b/>
        </w:rPr>
        <w:t>о ведущей организации</w:t>
      </w:r>
    </w:p>
    <w:p>
      <w:pPr>
        <w:pStyle w:val="Normal"/>
        <w:ind w:first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1912"/>
        <w:gridCol w:w="4820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ное наименование организации, сокращенное наименование организац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трана, город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чтовый адрес (индекс, город, улица, дом)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ефон (при наличии)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электронной почты (при наличии), адрес официального сайта в сети "Интернет" (при наличии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Тверской государственный университет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ГБОУ ВО ТвГ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г. Тве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0100, Росс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Тверь, ул. Желябова, д. 33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 xml:space="preserve">. +7(4822)342452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TverSU@tversu.r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versu.ru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писок основных публикаций работников ведущей организации по теме диссертации в рецензируемых научных изданиях за последние 5 лет 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26" w:hanging="360"/>
              <w:jc w:val="both"/>
              <w:rPr/>
            </w:pPr>
            <w:r>
              <w:rPr>
                <w:sz w:val="24"/>
                <w:szCs w:val="24"/>
              </w:rPr>
              <w:t>Арутюнян Р.С., Арутюнян Л.Р., Пономарев Е.В., Хижняк С.Д., Пахомов П.М. Влияние полиакриламида на кинетику полимеризации акриламида // Вестник Тверского государственного университета. Серия: Химия. - 2018. - № 1. - С. 112-122.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360"/>
              <w:jc w:val="both"/>
              <w:rPr/>
            </w:pPr>
            <w:r>
              <w:rPr>
                <w:sz w:val="24"/>
                <w:szCs w:val="24"/>
              </w:rPr>
              <w:t>Никольский В.М., Хижняк С.Д., Пахомов П.М., Смирнова Т.И., Халяпина Я.М. Деградация комплексонов, производных янтарной кислоты, под действием УФ излучения // Журнал прикладной химии. - 2017. - Т. 90. - № 4. - С. 406-411.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360"/>
              <w:jc w:val="both"/>
              <w:rPr/>
            </w:pPr>
            <w:r>
              <w:rPr>
                <w:sz w:val="24"/>
                <w:szCs w:val="24"/>
              </w:rPr>
              <w:t>Баранова О.А., Хижняк С.Д., Пахомов П.М. Влияние величины р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 xml:space="preserve"> на синтез наночастиц серебра в водном цистеин-серебряном растворе // Журнал структурной химии. - 2016. - Т. 57. - № 6. - С. 1264-1270.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уркин П.О., Комаров П.В., Хижняк С.Д., Пахомов П.М. Моделирование процесса гелеобразования в цистеин-серебряном растворе методом диссипативной динамики частиц // Коллоидный журнал. - 2015. - Т. 77. - № 5. - С. 572-581.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360"/>
              <w:jc w:val="both"/>
              <w:rPr/>
            </w:pPr>
            <w:r>
              <w:rPr>
                <w:sz w:val="24"/>
                <w:szCs w:val="24"/>
              </w:rPr>
              <w:t>Ситникова В.Е., Хижняк С.Д., Пахомов П.М. Определение размера частиц наполнителя внутри полимерной матрицы методами оптической спектроскопии // Журнал прикладной химии. - 2014. - Т. 87. - № 6. - С. 800-807.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360"/>
              <w:jc w:val="both"/>
              <w:rPr/>
            </w:pPr>
            <w:r>
              <w:rPr>
                <w:sz w:val="24"/>
                <w:szCs w:val="24"/>
              </w:rPr>
              <w:t>Баранова О.А., Хижняк С.Д., Пахомов П.М. Синтез супрамолекулярного гидрогеля с наночастицами серебра // Журнал структурной химии. - 2014. - Т. 55. - № 1. - С. 166-17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0:51:00Z</dcterms:created>
  <dc:creator>Полякова</dc:creator>
  <dc:description/>
  <cp:keywords/>
  <dc:language>en-US</dc:language>
  <cp:lastModifiedBy>Полякова</cp:lastModifiedBy>
  <dcterms:modified xsi:type="dcterms:W3CDTF">2019-01-09T10:51:00Z</dcterms:modified>
  <cp:revision>2</cp:revision>
  <dc:subject/>
  <dc:title>СВЕДЕНИЯ</dc:title>
</cp:coreProperties>
</file>