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  <w:gridCol w:w="17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ко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химии твердого тела Уральского отделения Российской академии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20990,г. Екатеринбург, ГСП, ул. Первомайская, 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343)374-52-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 перспективных материалов химических источников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4 - Физическая хим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aroslavtseva T.V., Reznitskikh O.G., Sherstobitova E.A., Erkabaev A.M., Brezhestovsky M.S., Bushkova O.V. Solid polymer electrolytes in a poly(butadiene-acrylonitrile)–LiBr system // Ionics. - 2017. - V. 23. - P. 3347-3363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ovikov D.V., Evschik E.Yu., Berestenko V.I., Yaroslavtseva T.V., Levchenko A.V., Kuznetsov M.V., Bukun N.G., Bushkova O.V., Dobrovolsky Yu.A. Electrochemical performance and surface chemistry of nanoparticle Si@SiO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Li-ion battery anode in LiPF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-based electrolyte // Electrochimica Acta. – 2016 - V. 208. – P. 109–119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режестовский М.С., Суслов Е.А., Бушкова О.В., Меренцов А.И., Титов А.Н. Влияние гетеровалентного замещения на электрохимическую интеркалацию лития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 // Физика твердого тела. – 2015. – Т. 57. – № 10. – С. 2023-203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ркабаев А.М., Ярославцева Т.В., Попов С.Э., Бушкова О.В. ИК-спектроскопическое и квантово-химическое исследование сольватации перхлорат-анионов в ацетонитриле // Журнал физической химии. – 2015. – Т. 89. – № 1. – С. 76-81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kabaev A.M., Yaroslavtseva T.V., Popov S.E., Bushkova O.V. FTIR and quantum chemical study of LiBr solvation in acetonitrile solutions // Vibration Spectroscopy. – 2014. – V. 75 – P. 19-25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2:00Z</dcterms:created>
  <dc:creator>Полякова</dc:creator>
  <dc:description/>
  <cp:keywords/>
  <dc:language>en-US</dc:language>
  <cp:lastModifiedBy>Полякова</cp:lastModifiedBy>
  <dcterms:modified xsi:type="dcterms:W3CDTF">2019-01-09T10:52:00Z</dcterms:modified>
  <cp:revision>2</cp:revision>
  <dc:subject/>
  <dc:title>СВЕДЕНИЯ</dc:title>
</cp:coreProperties>
</file>