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Том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ая Федерация, 634050, г. Томск, пр. Ленина, 36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онтактный телефон образовательной организации: +7 (382-2) 529-585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акс образовательной организации: + 7 (382-2) 529-58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электронной почты образовательной организации: rector@tsu.ru </w:t>
            </w:r>
          </w:p>
          <w:p>
            <w:pPr>
              <w:pStyle w:val="Normal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://www.tsu.ru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ософский факультет. Кафедра социолог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: +7 (3822) 529-784     email: socio@mail.tsu.r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И.В. Роль национально-культурных автономий в адаптации/интеграции мигрантов: право и реалии (на примере Томска) // Государство, общество и церковь: миграция и межкультурное многообразие. Материалы научно-практической конференции с международным участием: в 2х частях. Сибирский институт управления - филиал ФГБОУ ВПО "Российская академия народного хозяйства и государственной службы при Президенте Российской Федерации"; Под научной редакцией Л.В. Савинова. 2018. С. 104-108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И.В., Рассказчикова А.А. Мигранты в университетском городе (отношение принимающего общества) // Вестник Томского государственного университета. История. 2018. № 52. С. 95-10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И.В., Карагеоргий Е.М., Ермолова А.И., Никитина Е.В. Конструирование образа трудового мигранта в региональных СМИ (на примере Томска) // Сибирские исторические исследования. 2017. № 1. С. 166-192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да Е.В., Соловьева Н.Н. Миграционные волны на российском рынке труда // Социологические исследования. 2016. № 4 (384). С. 31-36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халкина Е.В. Иммигранты в британском обществе: проблемы приема и интеграции в 1945 - 1951 гг // Вестник Кемеровского государственного университета. 2015. № 3-2 (63). С. 145-15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фалова Е.И. Особенности изучения образовательной миграции в работах зарубежных авторов // Вестник Томского государственного университета. Философия. Социология. Политология. 2015. № 1 (29). С. 104-119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инский С.В. Индустриальное развитие и миграционные процессы в автономном районе Внутренняя Монголия в годы первой пятилетки (1952-1957 гг.) // Вестник Томского государственного университета. История. 2014. № 1 (27). С. 67-70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М.О., Рыкун А.Ю., Сухушина Е.В., Южанинов К.М. Образовательные, трудовые и миграционные ориентации студентов томских университетов // Вестник Томского государственного университета. Философия. Социология. Политология. 2014. № 1 (25). С. 5-18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халкина Е.В. Деколонизация в контексте политики развития ЕС и миграционного законодательства Великобритании // Вестник Томского государственного университета. 2014. № 382. С. 125-132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Е.С., Савкович Е.В. Программа "Солнечный свет" как элемент решения проблем трудовой миграции в КНР // Вестник Забайкальского государственного университета. 2014. № 8 (111). С. 70-75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3:00Z</dcterms:created>
  <dc:creator>Полякова</dc:creator>
  <dc:description/>
  <cp:keywords/>
  <dc:language>en-US</dc:language>
  <cp:lastModifiedBy>tatiana.nikolaevna</cp:lastModifiedBy>
  <dcterms:modified xsi:type="dcterms:W3CDTF">2019-02-01T05:13:00Z</dcterms:modified>
  <cp:revision>2</cp:revision>
  <dc:subject/>
  <dc:title>СВЕДЕНИЯ</dc:title>
</cp:coreProperties>
</file>