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621"/>
        <w:gridCol w:w="396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; адрес электронной почты, адрес официального сайта в сети «Интернет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ТМ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101, г. Санкт-Петербург, Кронверкский пр., д. 49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+7 (812) 232-97-04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 +7 (812) 233-00-89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od@mail.ifmo.ru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fmo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етров М.В., Кашевник А.М. Онтолого-ориентированный подход к непрямому взаимодействию пользователей и роботов для совместного решения задач// Научный вестник Новосибирского государственного технического университета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7. № 1 (66)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133-146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irnov A., Kashevnik A., Mikhailov S., Mironov M., Petrov M. Smart m3-based robot interaction scenario for coalition work//Lecture Notes in Computer Science (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. 2016.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9812. </w:t>
            </w:r>
            <w:r>
              <w:rPr>
                <w:color w:val="000000"/>
                <w:sz w:val="24"/>
                <w:szCs w:val="24"/>
              </w:rPr>
              <w:t>С. 199-207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рьева Р.А., Комаров И.И., Масленников О.С. Разработка метода обнаружения и идентификации скрытого деструктивного воздействия на мультиагентные робототехнические системы//Программные системы и вычислительные методы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6. № 4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375-382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irnov A.V., Kashevnik A.M., Mikhailov S., Mironov M., Baraniuc O. Multi-level robots self-organization in smart space: approach and case study//Lecture Notes in Computer Science (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. </w:t>
            </w:r>
            <w:r>
              <w:rPr>
                <w:color w:val="000000"/>
                <w:sz w:val="24"/>
                <w:szCs w:val="24"/>
              </w:rPr>
              <w:t>2015. Т. 9247. С. 68-79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а Р.А., Комаров И.И., Викснин И.И. Иммунологические принципы принятия решения в мультиагентных робототехнических системах//Глобальный научный потенциал. 2015. № 5 (50). С. 87-91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ратов И.А., Гуртов А.В., Зикратова Т.В., Козлова Е.В. Совершенствование police office model для обеспечения безопасности роевых робототехнических систем//Научно-технический вестник информационных технологий, механики и оптики. 2014. № 5 (93). С. 99-109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ратов И.А., Зикратова Т.В., Лебедев И.С. Доверительная модель информационной безопасности мультиагентных робототехнических систем с децентрализованным управлением//Научно-технический вестник информационных технологий, механики и оптики. 2014. № 2 (90). С. 47-52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ратов И.А., Зикратова Т.В., Лебедев И.С., Гуртов А.В. Построение модели доверия и репутации к объектам мультиагентных робототехнических систем с децентрализованным управлением//Научно-технический вестник информационных технологий, механики и оптики. 2014. № 3 (91). С. 30-38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нцев Г.В., Сарычев В.А. Математика и онтология робототехники//Информационно-измерительные и управляющие системы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8.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16. № 1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42-51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ikratov I., Maslennikov O., Lebedev I., Ometov A., Andreev S. Dynamic trust management framework for robotic multi-agent systems//Lecture Notes in Computer Science (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. </w:t>
            </w:r>
            <w:r>
              <w:rPr>
                <w:color w:val="000000"/>
                <w:sz w:val="24"/>
                <w:szCs w:val="24"/>
              </w:rPr>
              <w:t>2016. Т. 9870. С. 339-348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а Р.А., Комаров И.И., Дородников Н.А. Построение модели нарушителя информационной безопасности для мультиагентной робототехнической системы с децентрализованным управлением// Программные системы и вычислительные методы. 2016. № 1. С. 42-48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И.С., Зикратова Т.В., Шабанов Д.П., Чистов В.В. Оценка состояния информационной безопасности мультиагентной робототехнической системы при информационном воздействии//Научно-технический вестник информационных технологий, механики и оптики. 2014. № 2 (90). С. 53-59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кова С.Э., Станкевич Л.А., Хлопин С.В., Нечаев А.И. Взаимодействие оператора и роботов при обучении показом и телеуправлении гетерогенными робототехническими системами на основе модели формы движения//Мехатроника, автоматизация, управление. 2017. Т. 18. № 7. С. 458-468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тов С.В., Ведяков А.А., Пыркин А.А. Архитектура системы удаленного управления робототехническими объектами//Научно-технический вестник информационных технологий, механики и оптики. 2014. № 2 (90). С. 161-163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Краснов А.Ю., Чепинский С.А., Чэнь И., Лю Х., Холунин С.А. </w:t>
            </w:r>
            <w:r>
              <w:rPr>
                <w:color w:val="000000"/>
                <w:sz w:val="24"/>
                <w:szCs w:val="24"/>
                <w:lang w:val="en-US"/>
              </w:rPr>
              <w:t>Trajector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tro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b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esen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bstacles</w:t>
            </w:r>
            <w:r>
              <w:rPr>
                <w:color w:val="000000"/>
                <w:sz w:val="24"/>
                <w:szCs w:val="24"/>
              </w:rPr>
              <w:t>//Научно-технический вестник информационных технологий, механики и оптики. 2017. Т. 17. № 5. С. 790-797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1:00Z</dcterms:created>
  <dc:creator>Полякова</dc:creator>
  <dc:description/>
  <cp:keywords/>
  <dc:language>en-US</dc:language>
  <cp:lastModifiedBy>Полякова</cp:lastModifiedBy>
  <dcterms:modified xsi:type="dcterms:W3CDTF">2019-01-11T05:11:00Z</dcterms:modified>
  <cp:revision>2</cp:revision>
  <dc:subject/>
  <dc:title>СВЕДЕНИЯ</dc:title>
</cp:coreProperties>
</file>