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410"/>
        <w:gridCol w:w="19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улаков Феликс Михайл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Санкт-Петербургский государственный университе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34, г. Санкт-Петербург, Университетская набережная, д. 7/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 +7 (812) 328-20-00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mail: spbu@spbu.ru, kufelix@yandex.ru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 кафедры механики управляемого дв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 технических наук по специальности 05.13.18 Математическое моделирование, численные методы и комплексы програм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Kulakov F.M. Methods of Supervisory Remote Control over Space Robots // Journal of Computer and Systems Sciences International. 2018. No 5 (57). 822–839 pp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4"/>
                <w:szCs w:val="24"/>
              </w:rPr>
              <w:t xml:space="preserve">Kulakov F.M. Remote control of space robots // Journal of Computer and Systems Sciences International. 2016. V. 55. No 4. 635-682 pp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аков Ф.М. Копирующее и супервизорное управление роботами при большом запаздывании сигналов управления и обратной связи. Часть I // Робототехника и техническая кибернетика. 2016. № 1 (10). С. 55-61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аков Ф.М. Копирующее и супервизорное управление роботами при большом запаздывании сигналов управления и обратной связи. Часть II // Робототехника и техническая кибернетика. 2016. № 2 (11). С. 29-38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ов В.М., Крючков Б.И., Карпов А.А., Кулаков Ф.М., Чернакова С.Э. Инженерно-психологический анализ технологий дополненной реальности для визуальной поддержки дистанционного управления роботом-манипулятором // Информация и космос. 2015. № 4. С. 58-67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4"/>
                <w:szCs w:val="24"/>
              </w:rPr>
              <w:t>Kulakov F., Alferov G., Efimova P. Methods of remote control over space robots // 2015 International Conference on Mechanics - Seventh Polyakhov's Reading. 2015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аков Ф.М., Шмыров А.С., Шиманчук Д.В. Управление космическим роботом с использованием неустойчивой точки либрации // Мехатроника, автоматизация, управление. 2014. № 7. С. 23-28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Крючков Б.И., Кулаков Ф.М., Карпов А.А., Нечаев А.И., Усов В.М., Чернакова С.Э. Включение робота-ассистента в совместную с космонавтами деятельность методом "Обучения показом движения" // Робототехника и техническая кибернетика. 2014. № 2 (3). С. 29-32.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type w:val="nextPage"/>
      <w:pgSz w:w="12240" w:h="15840"/>
      <w:pgMar w:left="1588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 Знак Знак1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5:11:00Z</dcterms:created>
  <dc:creator>Полякова</dc:creator>
  <dc:description/>
  <cp:keywords/>
  <dc:language>en-US</dc:language>
  <cp:lastModifiedBy>Полякова</cp:lastModifiedBy>
  <dcterms:modified xsi:type="dcterms:W3CDTF">2019-01-11T05:11:00Z</dcterms:modified>
  <cp:revision>2</cp:revision>
  <dc:subject/>
  <dc:title>СВЕДЕНИЯ</dc:title>
</cp:coreProperties>
</file>