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05"/>
        <w:gridCol w:w="2408"/>
        <w:gridCol w:w="19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личко Светлана Анато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Частное образовательное учреждение высшего профессионального образования «Омская юридическая академия», кафедра теории и истории государства и права, доц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андидат исторических наук, специальность 07.00.02 – «отечественная истор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.А. Интеллигенция и выборы народных депутатов СССР 1989 г. (по материалам Сибири) // Вестник Томского государственного университета. История. - 2012. - № 2(18). С. 100-10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.А. «Демократический транзит» в Сибири (1985-1991 гг.) // Омский научный вестник. – 2012. - №5 (112). – С. 13-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.А. Интеллигенция Сибири и выборы народных депутатов СССР 1989 г. (25-летию событий посвящается) // Интеллигенция и мир.  – 2014. - № 1. – С. 104-11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.А. Борьба общественности Сибири за отмену статьи 6 Конституции СССР (25-летию событий посвящается) // Омский научный вестник. - 2014. -№ 2 (126). - С. 9-1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.А. Демократический транзит и митинговая демократия в СССР в конце 80-х - начале 90-х гг. ХХ в. // Вестник Томского государственного университета. - 2015. - № 390. - С. 95-9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7:00Z</dcterms:created>
  <dc:creator>Полякова</dc:creator>
  <dc:description/>
  <cp:keywords/>
  <dc:language>en-US</dc:language>
  <cp:lastModifiedBy>Полякова</cp:lastModifiedBy>
  <dcterms:modified xsi:type="dcterms:W3CDTF">2016-05-26T06:19:00Z</dcterms:modified>
  <cp:revision>2</cp:revision>
  <dc:subject/>
  <dc:title/>
</cp:coreProperties>
</file>