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юменский государственны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Тюменский государственный университет», Тюменский государственный университет, Тюм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3, УрФО, Тюменская обл., г. Тюмень, ул. Володарского,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 (3452) 59-74-44, факс (3452) 59-74-10 (ректорат, приемна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345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-74-29 (кафедра русской литера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utmn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ussli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m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utm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Галямова, Т.А., Эртнер, Е.Н. Образ русского поля в романе И.А. Бунина «Жизнь Арсеньева» // Вестник Тюменского государственного университета. Филология. – 2012. – № 1. – С. 120-12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анилина, Г.И., Рогачева, Н.А. Академическая история литературы Урала // Вестник Тюменского государственного университета. – 2014. – №1. – С. 182-18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ева, С.О., Медведев, А.А., Рогачева, Н.А. Историческая динамика поэтической образности в сибирском тексте русской лирики XVIII – нач. XX вв. // Вестник Тюменского государственного университета. – 2012. – Вып. 1. – С. 126-13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омаров, С.А., Лагунова, О.К. Введение в экографию: феномен живого чувства в русской лирике XIX века // Вестник Тюменского государственного университета. – 2012. – № 1. – С. 49-5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омаров, С. А. Первая цензурная редакция «русской сказки» П.П. Ершова «Конек-Горбунок»: источники как фактор замысла // Вестник Тюменского государственного университета. – 2013. – № 1. – С. 159-16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Комаров, С. А., Фаткуллина, Ю.М. Герой демонического типа в комедии А.П. Чехова // Вестник Тюменского государственного университета. – 2013. – № 1. – С. 184-19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едведев, А.А. Феномен Лермонтова в эссеистике В. В. Розанова // Известия Уральского федерального университета. Серия 2. Гуманитарные науки. – 2014. – №4(133). – С. 59-6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едведев, А.А. «Сердце милующее» в творчестве Ф. М. Достоевского и А. И. Цветаевой // Вестник Челябинского государственного педагогического университета. – 2015. – №8. –С. 128-13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едведев, А.А. «Сердце милующее»: образы праведников в творчестве Ф. М. Достоевского и св. Франциск Ассизский // Известия Уральского федерального университета. Серия 2. Гуманитарные науки. – 2015. – №2 (139). – С. 222-23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Медведев, А.А. Картина А. Карраччи «Christuskopf» и «положительно прекрасный человек» в творчестве Ф. М. Достоевского (Вл. Соловьев как прототип Алеши Карамазова) // Соловьевские исследования. – 2015. – №1(45). – С. 30-4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Эртнер, Е.Н. Геокультурный подход к исследованию пространственной образности русской литературы // Вестник Тюменского государственного университета. Филология. – 2011. – № 1. – С. 6-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Эртнер, Е.Н. Метафорическая интенция в прозе Романа Ругина // Вестник Тюменского государственного университета. Филология. – 2014. – № 1. – С. 131-13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нер, Е.Н.</w:t>
              <w:tab/>
              <w:t>Жанровая поэтика романа Н.А. Лухмановой "В глухих местах"// Вестник Тюменского государственного университета. – 2015. – №3 (3). – С. 41-5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tmn.ru" TargetMode="External"/><Relationship Id="rId3" Type="http://schemas.openxmlformats.org/officeDocument/2006/relationships/hyperlink" Target="mailto:russlit@utmn.ru" TargetMode="External"/><Relationship Id="rId4" Type="http://schemas.openxmlformats.org/officeDocument/2006/relationships/hyperlink" Target="http://www.utm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9:00Z</dcterms:created>
  <dc:creator>Полякова</dc:creator>
  <dc:description/>
  <cp:keywords/>
  <dc:language>en-US</dc:language>
  <cp:lastModifiedBy>Полякова</cp:lastModifiedBy>
  <dcterms:modified xsi:type="dcterms:W3CDTF">2016-05-31T06:01:00Z</dcterms:modified>
  <cp:revision>3</cp:revision>
  <dc:subject/>
  <dc:title/>
</cp:coreProperties>
</file>