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957"/>
        <w:gridCol w:w="2380"/>
        <w:gridCol w:w="1917"/>
      </w:tblGrid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4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блажей Анатолий Михайл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Институт философии и права Сибирского отделения РАН, </w:t>
            </w:r>
            <w:r>
              <w:rPr>
                <w:sz w:val="24"/>
                <w:szCs w:val="24"/>
              </w:rPr>
              <w:t xml:space="preserve">630090, г. Новосибирск, ул. Николаева 8, тел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+7 (383) 330-22-40</w:t>
              </w:r>
            </w:hyperlink>
            <w:r>
              <w:rPr>
                <w:sz w:val="24"/>
                <w:szCs w:val="24"/>
              </w:rPr>
              <w:t xml:space="preserve">,  </w:t>
            </w:r>
            <w:r>
              <w:rPr>
                <w:color w:val="333333"/>
                <w:sz w:val="24"/>
                <w:szCs w:val="24"/>
                <w:shd w:fill="FFFFFF" w:val="clear"/>
              </w:rPr>
              <w:t>ablazhey@academ.or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ологии науки и образования отдела социальных исслед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ндидат философских наук</w:t>
            </w:r>
            <w:r>
              <w:rPr>
                <w:b w:val="false"/>
                <w:bCs w:val="false"/>
                <w:sz w:val="24"/>
              </w:rPr>
              <w:t xml:space="preserve">, 09.00.11 – </w:t>
            </w:r>
            <w:r>
              <w:rPr>
                <w:b w:val="false"/>
                <w:color w:val="000000"/>
                <w:sz w:val="24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290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Аблажей А.М. Концепция неолиберальной науки в западной социальной мысли // Вестник НГУ. Серия: Философия. 2012, Т.10, выпуск 2. С. 74-81 </w:t>
            </w:r>
          </w:p>
          <w:p>
            <w:pPr>
              <w:pStyle w:val="2"/>
              <w:rPr/>
            </w:pPr>
            <w:r>
              <w:rPr/>
              <w:t>2. Аблажей А.М. Неолиберальный контекст постсоветской науки // Вестник НГУ. Серия: Философия. 2012, Т.10, выпуск 3. С. 155-160</w:t>
            </w:r>
          </w:p>
          <w:p>
            <w:pPr>
              <w:pStyle w:val="2"/>
              <w:rPr/>
            </w:pPr>
            <w:r>
              <w:rPr/>
              <w:t>3. Аблажей А.М. «Постакадемическая» наука: зарубежные дискуссии и российский опыт // Вестник НГУ. Серия: Философия. 2013, Т.11, выпуск 2. С. 42 - 48</w:t>
            </w:r>
          </w:p>
          <w:p>
            <w:pPr>
              <w:pStyle w:val="2"/>
              <w:rPr/>
            </w:pPr>
            <w:r>
              <w:rPr/>
              <w:t xml:space="preserve">4. Аблажей А.М. Наука постсоветской России: глобальные тренды и российская специфика // Ценности и смыслы. 2013, № 3. С. 45 – 53 </w:t>
            </w:r>
          </w:p>
          <w:p>
            <w:pPr>
              <w:pStyle w:val="2"/>
              <w:rPr/>
            </w:pPr>
            <w:r>
              <w:rPr/>
              <w:t xml:space="preserve">5. Аблажей А.М. </w:t>
            </w:r>
            <w:r>
              <w:rPr>
                <w:iCs/>
              </w:rPr>
              <w:t xml:space="preserve">Неолиберальная трансформация современной науки: российская версия // </w:t>
            </w:r>
            <w:r>
              <w:rPr/>
              <w:t>Вестник НГУ. Серия: Философия. 2014, Т.12, выпуск 4. С. 40-46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12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ЛОМе"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33302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0:00Z</dcterms:created>
  <dc:creator>Полякова</dc:creator>
  <dc:description/>
  <cp:keywords/>
  <dc:language>en-US</dc:language>
  <cp:lastModifiedBy>Полякова</cp:lastModifiedBy>
  <dcterms:modified xsi:type="dcterms:W3CDTF">2016-05-04T07:21:00Z</dcterms:modified>
  <cp:revision>7</cp:revision>
  <dc:subject/>
  <dc:title/>
</cp:coreProperties>
</file>