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32"/>
        <w:gridCol w:w="2380"/>
        <w:gridCol w:w="185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Тюменский государственный университет </w:t>
              <w:br/>
              <w:t xml:space="preserve">625003 г.Тюме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кова, 10 </w:t>
              <w:br/>
              <w:t>тел: 83452 46-2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литературы Института филологии и журнал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</w:t>
              <w:br/>
              <w:t>10.01.01 Русска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по кафед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й литературы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дведев А. А. «Динарий кесаря» Тициана и «Великий инквизитор» Ф. М. Достоевского: проблема христианского искусства / А. А. Медведев // Соловьевские исследования. – 2011. – №3(31). – С. 79 – 9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дведев А. «Дар свободы»: христианский гуманизм в творчестве матери Марии // Literature in Exile. </w:t>
            </w:r>
            <w:r>
              <w:rPr>
                <w:sz w:val="24"/>
                <w:szCs w:val="24"/>
                <w:lang w:val="en-US"/>
              </w:rPr>
              <w:t xml:space="preserve">Emigrants’ Fiction (20th century experience). VII International Symposium Contemporary Issues of Literary Criticism. Proceedings. Ed. I. Ratiani; Ed. Board: M. Elbakidze, I. Modebadze, M. Tkeshelashvili. Tbilisi: Shota Rustaveli Institute of Georgian Literature Press, 2013. Vol. I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. 153-169.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3.Медведев А. А. Феномен Лермонтова в эссеистике В. В. Розанова / А. А. Медведев // Известия Уральского федерального университета. Серия 2: Гуманитарные науки. – 2014. – №4(133). – С. 59 – 67.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ведев А. А. Концепт тишины в лирике А. И. Цветаевой 1937–1943 гг. / А. А. Медведев // Вестник Челябинского государственного педагогического университета. – 2014. – №9.1. – С. 319 – 3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ведев А. А. Картина А. Карраччи «Christuskopf» и «положительно прекрасный человек» в творчестве Ф. М. Достоевского (Вл. Соловьев как прототип Алеши Карамазова) / А. А. Медведев // Соловьёвские исследования. – 2015. – Вып. 1(45). – С. 30 – 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дведев А. А. «Сердце милующее»: образы праведников в творчестве Ф. М. Достоевского и св. Франциск Ассизский / А. А. Медведев // Известия Уральского федерального университета. Серия 2: Гуманитарные науки. – 2015. – №2(139). – С. 222 – 233.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едведев А. А. «Сердце милующее» в творчестве Ф. М. Достоевского и А. И. Цветаевой / А. А. Медведев // Вестник Челябинского государственного педагогического университета. – 2015. – №8. – С. 128 – 132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05-30T05:27:00Z</dcterms:modified>
  <cp:revision>15</cp:revision>
  <dc:subject/>
  <dc:title/>
</cp:coreProperties>
</file>