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Научно-производственное внедренческое предприятие "Турбокон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Турбокон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  <w:br/>
              <w:t>г. Калуга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Россия, 248010, г. Калуга, ул. Комсомольская роща, д.43, 3э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исем:  Россия,  248021,  </w:t>
              <w:br/>
              <w:t>г. Калуга,  а/я 77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(4842) 55-04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urboco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lug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turboconkaluga.ru/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sz w:val="24"/>
                <w:szCs w:val="24"/>
              </w:rPr>
              <w:t>Леонтьев А.И. Потери давления при течении и конденсации сред внутри труб и каналов / А.И. Леонтьев, О.О. Мильман // Письма в Журнал технической физики. – 2014. – Т.40. – №24. – С. 69-7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 xml:space="preserve">Фаворский О.Н. Воздушные конденсаторы - основа систем отвода тепла от паротурбинных установок в XXI веке / О.Н. Фаворский, А.И. Леонтьев, </w:t>
              <w:br/>
              <w:t>В.А. Фёдоров, О.О. Мильман // Энергетик. – 2014. – №6. – С. 5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>Мильман О.О. Оценка эффективности работы воздушно-конденсационных установок / О.О. Мильман, А.Ю. Калинин, Е.А. Лошкарёва // Международный научный журнал Альтернативная энергетика и экология. – 2014. – №4 (144). – С. 40-4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 xml:space="preserve">Федоров В.А. Результаты экспериментальных исследований характеристик воздушных конденсаторов паротурбинных установок / В.А. Федоров, </w:t>
              <w:br/>
              <w:t xml:space="preserve">О.О. Мильман, Н.В. Колесников, П.А. Ананьев, С.Н. Дунаев, </w:t>
              <w:br/>
              <w:t>А.М. Михальков, А.В. Мосин, А.В. Кондратьев // Теплоэнергетика. – 2013. – №2. – С. 3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 xml:space="preserve">Мильман О.О. Оценка зон пониженной эффективности конденсационных установок при неравномерном распределении теплосьёма методом компьютерного моделирования / О.О. Мильман, А.Ю. Калинин, </w:t>
              <w:br/>
              <w:t>Е.А. Осипова // Международный научный журнал Альтернативная энергетика и экология. – 2013. – №04-1. – С. 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>Федоров В.А. Результаты экспериментальных исследований расходно-напорных характеристик вентилятора воздушного конденсатора паротурбинных установок / В.А. Федоров, О.О. Мильман, П.А. Ананьев, Н.В. Колесников, С.Н. Дунаев, А.В. Птахин, А.В. Кондратьев // Вестник МЭИ. – 2013. – №2. – С. 026-03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. на изобретение 2462676 Российская Федерация F28D7/00, F28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3/08. Аппарат воздушного охлаждения секционного типа ABC GI с цилиндри-ческими вытеснителями / В.А. Федоров, О.О. Мильман; патентообладатели В.А. Федоров, О.О. Мильман; заявл. 08.02.2011; опубл. 27.09.2012. –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>Пат. на полезную модель 112989 Российская Федерация F28D7/00, F28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13/08. Аппарат воздушного охлаждения секционного типа ABC GI с цилиндрическими вытеснителями / В.А. Федоров, О.О. Мильман; патентообладатели В.А. Федоров, О.О. Мильман; заявл. 07.09.2011; </w:t>
              <w:br/>
              <w:t>опубл. 27.01.2012. – 5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>Федоров В.А. Теплогидравлические процессы в воздушных конденсаторах паротурбинных установок / В.А. Федоров, О.О. Мильман, П.А. Ананьев, С.Н. Дунаев, Н.В. Колесников, Б.А. Шифрин // Вестник МЭИ. – 2012. – №2. – С. 5-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 В.А. Результаты экспериментально-расчетных исследований воздушного потока в цирктрассах воздушных конденсаторов паротурбинных установок / В.А. Федоров, О.О. Мильман, П.А. Ананьев, А.В. Птахин, А.А. Жинов, А.К. Карышев, Д.В. Шевелев // Вестник Московского государственного технического университета им. </w:t>
              <w:br/>
              <w:t>Н.Э. Баумана. Серия: Машиностроение. – 2015. – №5 (104). – С. 87-1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>Федоров В.А. Результаты экспериментальных исследований газодинамических характеристик воздушного потока в циркуляционной трассе воздушного конденсатора паротурбинных установок / В.А. Федоров, О.О. Мильман, В.Г. Грибин, П.А. Ананьев // Теплоэнергетика. – 2014. – №12. – С. 4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И. Анализ эффективности пристенных закручивателей потока (обзор) / А.И. Леонтьев, В.В. Олимпиев // Теплоэнергетика. – 2013. – №1. – С. 6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А.И. Теплофизика и теплотехника перспективных интенсификаторов теплообмена (обзор) / А.И. Леонтьев, В.В. Олимпиев // Известия Российской академии наук. Энергетика. – 2011. – №1. – С. 7-3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>Жинов А.А. 77-48211/476083 моделирование потерь давления воздуха в элементах воздушного конденсатора с помощью CFD пакетов / А.А. Жинов, Д.В. Шевелев, П.А. Ананьев // Инженерный вестник. – 2012. – №8. – С. 1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>Жинов А.А. Моделирование потерь давления воздуха в оребренном трубном пучке воздушного конденсатора / А.А. Жинов, Д.В. Шевелев, П.А. Ананьев // Наука и образование: научное издание МГТУ им. Н.Э. Баумана. – 2013. – №3. – С. 105-1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bocon@kaluga.ru" TargetMode="External"/><Relationship Id="rId3" Type="http://schemas.openxmlformats.org/officeDocument/2006/relationships/hyperlink" Target="http://www.turboconka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9:00Z</dcterms:created>
  <dc:creator>Полякова</dc:creator>
  <dc:description/>
  <cp:keywords/>
  <dc:language>en-US</dc:language>
  <cp:lastModifiedBy>Полякова</cp:lastModifiedBy>
  <dcterms:modified xsi:type="dcterms:W3CDTF">2016-05-19T05:18:00Z</dcterms:modified>
  <cp:revision>17</cp:revision>
  <dc:subject/>
  <dc:title/>
</cp:coreProperties>
</file>