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Н Институт всеобщей истории Российской академии на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 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Ленинский проспект, д. 32 А, 1193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495) 938-10-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7(495) 9388-2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ir@igh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www.igh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рин, В.В. Внешняя политика Дж. Буша-младшего. Генезис. Эволюция. Итоги / В.В. Согрин // Новая и новейшая история. – 2014. – № 2. С. 92-111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грин, В.В. Внутренняя политика США от Б. Клинтона до Б. Обамы / В.В. Согрин // Новая и новейшая история. – 2015. – № 1. С. 3-27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рин, В.В. Ретроспектива и перспектива США: возможности консервативного анализа / В.В. Согрин // США и Канада: экономика, политика, культура. – 2013. – № 2. С. 35-46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огрин, В.В. США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х. Либерализм. Демократия. Империя / В.В. Согрин. – М.: Весь Мир, 2015. – 592 с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рин, В.В. США как либерально-демократическая империя / В.В. Согрин // США и Канада: экономика, политика, культура. – 2015. – № 1. С. 3-2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ig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4:00Z</dcterms:created>
  <dc:creator>Полякова</dc:creator>
  <dc:description/>
  <cp:keywords/>
  <dc:language>en-US</dc:language>
  <cp:lastModifiedBy>Полякова</cp:lastModifiedBy>
  <dcterms:modified xsi:type="dcterms:W3CDTF">2016-05-05T05:21:00Z</dcterms:modified>
  <cp:revision>4</cp:revision>
  <dc:subject/>
  <dc:title/>
</cp:coreProperties>
</file>