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930"/>
        <w:gridCol w:w="2351"/>
        <w:gridCol w:w="1902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Владимир Рудольфови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Удмуртский государственный университ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Удмуртия, 426034, г. Ижевск, ул. Университетская, 1, корп. II, ауд. 4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: 8 (3412) 91-61-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новой и новейшей истории и международных отношений Института истории и социолог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vladzolot@mail.r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истор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0.03 – Всеобщая история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олотых, В.Р. «Контракт с Америкой» и социально-политическая стратегия американских консерваторов в первой половине 1990-х гг. / В.Р. Золотых // Американский ежегодник. – 2011. С. 62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, В.Р. Американские консерваторы и выработка единой социально-политической программы в конце 1990-х гг. Сострадательный консерватизм / В.Р. Золотых // Вестник Удмуртского университета. Сер. История и филология. – 2011. – Вып. 3. С. 45-54.</w:t>
            </w:r>
          </w:p>
          <w:p>
            <w:pPr>
              <w:pStyle w:val="Footnote"/>
              <w:numPr>
                <w:ilvl w:val="0"/>
                <w:numId w:val="1"/>
              </w:numPr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, В.Р. Американские консерваторы и социальная политика (конец XX – начало XXI в.): монография / В.Р. Золотых. – Пермь: Книжный формат, 2011. 310 с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, В.Р. Социальная политика консерваторов США в работах британских и американских исследователей: историографический обзор / В.Р. Золотых // Вестник Удмуртского университета. Сер. История и филология. – 2011. – Вып. 1. С. 134-143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00:00Z</dcterms:created>
  <dc:creator>Полякова</dc:creator>
  <dc:description/>
  <cp:keywords/>
  <dc:language>en-US</dc:language>
  <cp:lastModifiedBy>Полякова</cp:lastModifiedBy>
  <dcterms:modified xsi:type="dcterms:W3CDTF">2016-05-05T05:21:00Z</dcterms:modified>
  <cp:revision>5</cp:revision>
  <dc:subject/>
  <dc:title/>
</cp:coreProperties>
</file>