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0" w:after="0"/>
        <w:ind w:left="1759" w:right="1696" w:hanging="0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spacing w:before="2" w:after="0"/>
        <w:ind w:left="1759" w:right="169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 официальном оппоненте</w:t>
      </w:r>
    </w:p>
    <w:tbl>
      <w:tblPr>
        <w:tblW w:w="1009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3473"/>
        <w:gridCol w:w="2565"/>
        <w:gridCol w:w="2088"/>
      </w:tblGrid>
      <w:tr>
        <w:trPr>
          <w:trHeight w:val="2811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15" w:hanging="6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(полностью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32" w:firstLine="6"/>
              <w:jc w:val="center"/>
              <w:rPr/>
            </w:pPr>
            <w:r>
              <w:rPr>
                <w:sz w:val="24"/>
                <w:lang w:val="ru-RU"/>
              </w:rPr>
              <w:t>Место основной работы - полное наименование организации (с указанием полного почтового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дреса, телефона (при наличии), адреса электронной почты (при наличии)), должность, занимаемая им в этой организации (полностью с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казанием структурного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дразделения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242" w:firstLine="3"/>
              <w:jc w:val="center"/>
              <w:rPr/>
            </w:pPr>
            <w:r>
              <w:rPr>
                <w:sz w:val="24"/>
                <w:lang w:val="ru-RU"/>
              </w:rPr>
              <w:t>Ученая степень (с указанием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24" w:hanging="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ное звание (по      специальности или по кафедре)</w:t>
            </w:r>
          </w:p>
        </w:tc>
      </w:tr>
      <w:tr>
        <w:trPr>
          <w:trHeight w:val="2863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right="328" w:firstLine="1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рентьев Александр Олего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Федеральное государственное бюджетное учреждение науки Институт органической химии им. Н.</w:t>
            </w:r>
            <w:r>
              <w:rPr>
                <w:lang w:val="ru-RU"/>
              </w:rPr>
              <w:t> </w:t>
            </w:r>
            <w:r>
              <w:rPr>
                <w:sz w:val="24"/>
                <w:szCs w:val="24"/>
                <w:lang w:val="ru-RU"/>
              </w:rPr>
              <w:t>Д. Зелинского Российской академии наук, Ленинский проспект, 4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Москва, 8-916-385-40-80,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terentev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ioc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c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ru</w:t>
              </w:r>
            </w:hyperlink>
            <w:r>
              <w:rPr>
                <w:sz w:val="24"/>
                <w:szCs w:val="24"/>
                <w:lang w:val="ru-RU"/>
              </w:rPr>
              <w:t>, заведующий лабораторией исследования гомолитических реакц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7" w:firstLine="3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ктор химических наук, специальность</w:t>
            </w:r>
          </w:p>
          <w:p>
            <w:pPr>
              <w:pStyle w:val="TableParagraph"/>
              <w:ind w:left="163" w:right="149" w:firstLine="544"/>
              <w:jc w:val="center"/>
              <w:rPr/>
            </w:pPr>
            <w:r>
              <w:rPr>
                <w:sz w:val="24"/>
                <w:lang w:val="ru-RU"/>
              </w:rPr>
              <w:t>02.00.03 – органическая хим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right="250" w:firstLine="19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ессор</w:t>
            </w:r>
          </w:p>
          <w:p>
            <w:pPr>
              <w:pStyle w:val="TableParagraph"/>
              <w:ind w:left="271" w:right="250" w:firstLine="19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специальности органическая химия</w:t>
            </w:r>
          </w:p>
          <w:p>
            <w:pPr>
              <w:pStyle w:val="TableParagraph"/>
              <w:ind w:left="616" w:right="61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>
          <w:trHeight w:val="7662" w:hRule="exact"/>
        </w:trPr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owan, N. Elucidation of the in vitro and in vivo activities of bridged 1,2,4-trioxolanes, bridged 1,2,4,5-tetraoxanes, tricyclic monoperoxides, silyl peroxides, and hydroxylamine derivatives against Schistosoma mansoni / N. Cowan, I. A. Yaremenko, I. B. Krylov, A. O. Terent'ev, J. Keiser //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ioorg. Med. Chem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– 2015. V. 15. – I. 16. – P. 5175–5181.</w:t>
            </w:r>
          </w:p>
          <w:p>
            <w:pPr>
              <w:pStyle w:val="HTML1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ent´ev, A. O. Cobalt-catalyzed bisperoxidation of styrenes / A. O. Terent´ev, M. Yu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aripov, G. I. Nikishin // Russ. Chem. Bull. – 2015. – V. 64. – P. 1053-1056.</w:t>
            </w:r>
          </w:p>
          <w:p>
            <w:pPr>
              <w:pStyle w:val="HTML1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rent´ev, A. O. Organocatalytic peroxidation of malonate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ketoesters, and cyanoacetic esters using n-Bu4NI / t-BuOOH-mediated intermolecular oxidative C(sp3)–O coupling / A. O. Terent'ev, A. T. Zdvizhkov, D. O. Levitsky, F. Fleury, R. A. Pototskiy, A. N. Kulakova, G. I. Nikishin //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Tetrahedr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2015. –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 xml:space="preserve">V. 71.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–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 xml:space="preserve"> I. 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– P. 8985–8990.</w:t>
            </w:r>
          </w:p>
          <w:p>
            <w:pPr>
              <w:pStyle w:val="HTML1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kishin, G. I. Primary alkanols: oxidative homocondensation in water and cross-condensation in methanol / G. I. Nikishin,  L. Sokova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. O. Terent´ev, N. I. Kapustina // Russ. Chem. Bull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201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 V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6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 P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28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50.</w:t>
            </w:r>
          </w:p>
          <w:p>
            <w:pPr>
              <w:pStyle w:val="HTML1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ent´ev, A. O. Lanthanide-Catalyzed Oxyfunctionalization of 1,3-Diketones, Acetoacetic Esters, And Malonates by Oxidative C–O Coupling with Malonyl Peroxides /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A. O. Terent’ev</w:t>
              </w:r>
            </w:hyperlink>
            <w:r>
              <w:rPr>
                <w:rStyle w:val="Hlfldcontribauthor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. A. Vil</w:t>
              </w:r>
            </w:hyperlink>
            <w:r>
              <w:rPr>
                <w:rStyle w:val="Hlfldcontribauthor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E. S. Gorlov</w:t>
              </w:r>
            </w:hyperlink>
            <w:r>
              <w:rPr>
                <w:rStyle w:val="Hlfldcontribauthor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. I. Nikishin</w:t>
              </w:r>
            </w:hyperlink>
            <w:r>
              <w:rPr>
                <w:rStyle w:val="Hlfldcontribauthor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. K. Pivnitsky</w:t>
              </w:r>
            </w:hyperlink>
            <w:r>
              <w:rPr>
                <w:rStyle w:val="Hlfldcontribauthor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. Adam</w:t>
              </w:r>
            </w:hyperlink>
            <w:r>
              <w:rPr>
                <w:rStyle w:val="Hlfldcontribauthor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Nlmxrefaff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/ </w:t>
            </w:r>
            <w:r>
              <w:rPr>
                <w:rStyle w:val="HTML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J. Org. Chem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Style w:val="Citationyear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 V. </w:t>
            </w:r>
            <w:r>
              <w:rPr>
                <w:rStyle w:val="Citationvolume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8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 I. 3. – P. 810–823.</w:t>
            </w:r>
          </w:p>
          <w:p>
            <w:pPr>
              <w:pStyle w:val="HTML1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/>
            </w:pPr>
            <w:r>
              <w:rPr>
                <w:rStyle w:val="Authorsname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Vedenyapin, M. D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etics and mechanism of the electrochemical reduction of [1,2-bis(tert-butylperoxy)ethyl]benzene under conditions of the in situ recovery of a platinum surface / </w:t>
            </w:r>
            <w:r>
              <w:rPr>
                <w:rStyle w:val="Authorsname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. D. Vedenyapin, M. Yu. Sharipov, A. O. Terent’ev, A. M. Skundin, A. A. Vedenyapi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// Russ. J. Phys. Chem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V. 90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No. 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 P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4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78.</w:t>
            </w:r>
          </w:p>
          <w:p>
            <w:pPr>
              <w:pStyle w:val="HTML1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ikishina, G. I. One-pot oxidative bromination – Esterification of aldehydes to 2-bromoesters using cerium (IV) ammonium nitrate and lithium bromide / G. I. Nikishina, N. I. Kapustinaa, L. L. Sokovaa, O. V. Bityukova, A. O. Terent'eva // Tetrahedron Letters. – 2017. Volume 58, Issue 4, 25 January 2017, Pages 352–354.</w:t>
            </w:r>
          </w:p>
        </w:tc>
      </w:tr>
    </w:tbl>
    <w:p>
      <w:pPr>
        <w:pStyle w:val="TextBody"/>
        <w:spacing w:before="56" w:after="0"/>
        <w:ind w:left="0" w:right="265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360" w:right="680" w:gutter="0" w:header="0" w:top="53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759" w:right="1696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">
    <w:name w:val=" Знак Знак1"/>
    <w:qFormat/>
    <w:rPr>
      <w:rFonts w:ascii="Times New Roman" w:hAnsi="Times New Roman" w:cs="Times New Roman"/>
      <w:lang w:val="en-US"/>
    </w:rPr>
  </w:style>
  <w:style w:type="character" w:styleId="Style14">
    <w:name w:val=" Знак Знак"/>
    <w:qFormat/>
    <w:rPr>
      <w:rFonts w:ascii="Courier New" w:hAnsi="Courier New" w:cs="Courier New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uthorsname">
    <w:name w:val="authors__name"/>
    <w:basedOn w:val="Style13"/>
    <w:qFormat/>
    <w:rPr/>
  </w:style>
  <w:style w:type="character" w:styleId="Hlfldcontribauthor">
    <w:name w:val="hlfld-contribauthor"/>
    <w:basedOn w:val="Style13"/>
    <w:qFormat/>
    <w:rPr/>
  </w:style>
  <w:style w:type="character" w:styleId="Nlmxrefaff">
    <w:name w:val="nlm_xref-aff"/>
    <w:basedOn w:val="Style13"/>
    <w:qFormat/>
    <w:rPr/>
  </w:style>
  <w:style w:type="character" w:styleId="HTML">
    <w:name w:val="Цитата HTML"/>
    <w:qFormat/>
    <w:rPr>
      <w:i/>
      <w:iCs/>
    </w:rPr>
  </w:style>
  <w:style w:type="character" w:styleId="Citationyear">
    <w:name w:val="citation_year"/>
    <w:basedOn w:val="Style13"/>
    <w:qFormat/>
    <w:rPr/>
  </w:style>
  <w:style w:type="character" w:styleId="Citationvolume">
    <w:name w:val="citation_volume"/>
    <w:basedOn w:val="Style13"/>
    <w:qFormat/>
    <w:rPr/>
  </w:style>
  <w:style w:type="character" w:styleId="Authorscontact">
    <w:name w:val="authors__conta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69" w:right="230" w:hanging="0"/>
    </w:pPr>
    <w:rPr/>
  </w:style>
  <w:style w:type="paragraph" w:styleId="TableParagraph">
    <w:name w:val="Table Paragraph"/>
    <w:basedOn w:val="Normal"/>
    <w:qFormat/>
    <w:pPr>
      <w:ind w:left="343" w:right="87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Volissue">
    <w:name w:val="volissue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ntev@ioc.ac.ru" TargetMode="External"/><Relationship Id="rId3" Type="http://schemas.openxmlformats.org/officeDocument/2006/relationships/hyperlink" Target="https://www.ncbi.nlm.nih.gov/pubmed/25744189" TargetMode="External"/><Relationship Id="rId4" Type="http://schemas.openxmlformats.org/officeDocument/2006/relationships/hyperlink" Target="http://www.sciencedirect.com/science/journal/00404020" TargetMode="External"/><Relationship Id="rId5" Type="http://schemas.openxmlformats.org/officeDocument/2006/relationships/hyperlink" Target="http://www.sciencedirect.com/science/journal/00404020/71/47" TargetMode="External"/><Relationship Id="rId6" Type="http://schemas.openxmlformats.org/officeDocument/2006/relationships/hyperlink" Target="http://pubs.acs.org/author/Terent&apos;ev%2C+Alexander+O" TargetMode="External"/><Relationship Id="rId7" Type="http://schemas.openxmlformats.org/officeDocument/2006/relationships/hyperlink" Target="http://pubs.acs.org/author/Vil&apos;%2C+Vera+A" TargetMode="External"/><Relationship Id="rId8" Type="http://schemas.openxmlformats.org/officeDocument/2006/relationships/hyperlink" Target="http://pubs.acs.org/author/Gorlov%2C+Evgenii+S" TargetMode="External"/><Relationship Id="rId9" Type="http://schemas.openxmlformats.org/officeDocument/2006/relationships/hyperlink" Target="http://pubs.acs.org/author/Nikishin%2C+Gennady+I" TargetMode="External"/><Relationship Id="rId10" Type="http://schemas.openxmlformats.org/officeDocument/2006/relationships/hyperlink" Target="http://pubs.acs.org/author/Pivnitsky%2C+Kasimir+K" TargetMode="External"/><Relationship Id="rId11" Type="http://schemas.openxmlformats.org/officeDocument/2006/relationships/hyperlink" Target="http://pubs.acs.org/author/Adam%2C+Waldema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8:00Z</dcterms:created>
  <dc:creator>Полякова</dc:creator>
  <dc:description/>
  <cp:keywords/>
  <dc:language>en-US</dc:language>
  <cp:lastModifiedBy>Полякова</cp:lastModifiedBy>
  <dcterms:modified xsi:type="dcterms:W3CDTF">2017-05-02T11:33:00Z</dcterms:modified>
  <cp:revision>4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17T19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3-17T19:00:00Z</vt:filetime>
  </property>
</Properties>
</file>