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854"/>
        <w:gridCol w:w="2408"/>
        <w:gridCol w:w="211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Уральский государственный педагогический университет» Институт психологии Кафедра общей псих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общей псих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: 620017 г.Екатеринбург просп.Космонавтов,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ефон: +7 (343) 235-76-14 Факс: +7 (343) 336-12-42</w:t>
            </w:r>
            <w:r>
              <w:rPr>
                <w:color w:val="000000"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color w:val="0072BA"/>
                  <w:sz w:val="24"/>
                  <w:szCs w:val="24"/>
                  <w:shd w:fill="FFFFFF" w:val="clear"/>
                </w:rPr>
                <w:t>uspu@uspu.me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сихолог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.01 – общая психология, история психологии, психология лич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ванова Е. С. Трудности переработки и репрезентации эмоционального опыта субъектами образовательной деятельности // Личность в современном мире : сб. науч. стат. / Урал. гос. пед. ун-т; отв. ред. : Р. А. Валиев. </w:t>
            </w:r>
            <w:r>
              <w:rPr>
                <w:sz w:val="24"/>
                <w:szCs w:val="24"/>
              </w:rPr>
              <w:t>– Екатеринбург : [б. и.], 2016. – Вып. 3 : Проблемы профессиональной деятельности педагога в условиях культурного многообразия образовательной среды. – С. 100 – 1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ванова Е. С., Белобородов А. М. Сравнительный анализ результатов диагностики самооценки и объективных показателей эмоционального интеллекта // Научный диалог. – 2014. – № 11 (35). – С. 103 – 113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Иванова Е. С. Базовые эмоции: новейшие данные экспериментальных исследований (на примере представителей различных этносов) // Modern socio-political processes in Russia, Europe states and in the World. Volume 4 / ed. By D.Pukas. – Stuttgart, ORT Publishing. – 2014. –  Р. 34 – 5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ванова Е. С. Лицевые коды эмоций в коммуникативном процессе: к вопросу о расширении экспрессивного «алфавита». //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го осеннего симпозиума «Инновации в современной науке» 27 ноября 2013 г. М.: «Спутник+». – 2013. – С. 240 – 24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. С. Экспериментальное направление в исследовании эмоциональной экспрессии представителей различных этносов. // Материалы </w:t>
            </w:r>
            <w:r>
              <w:rPr>
                <w:bCs/>
                <w:sz w:val="24"/>
                <w:szCs w:val="24"/>
              </w:rPr>
              <w:t xml:space="preserve">X Международной научно-практической конференции «В мире научных открытий». 23 декабря 2013 г. М.: Издательство «Спутник+».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2013.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С. 116 </w:t>
            </w: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1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ванова Е. С. Проблемы экспериментального исследования психологических особенностей представителей различных этносов. // </w:t>
            </w:r>
            <w:r>
              <w:rPr>
                <w:sz w:val="24"/>
                <w:szCs w:val="24"/>
                <w:lang w:val="en-US"/>
              </w:rPr>
              <w:t>Europe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c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>, М.: Международный исследовательский институт. – 2013. – № 12-1. – С. 322 – 3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ванова Е. С. Лицевая экспрессия эмоций: этнические и гендерные особенности. // Дискуссия. Екатеринбург: Институт современных технологий управления. – 2013. – № 9 (39). – С. 156 – 16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Иванова Е. С. Проблемы исследования этнических особенностей лицевой экспрессии эмоций. //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Научный поиск в современном мире» (г. Москва. 20 декабря 2012г.) Ч.2. М.: Издательство «Перо». – 2012. – С. 234 – 23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Иванова Е. С. Гендерные особенности лицевой экспрессии представителей различных этнических групп. // Материалы </w:t>
            </w:r>
            <w:r>
              <w:rPr>
                <w:iCs/>
                <w:sz w:val="24"/>
                <w:szCs w:val="24"/>
                <w:lang w:val="en-US"/>
              </w:rPr>
              <w:t>XII</w:t>
            </w:r>
            <w:r>
              <w:rPr>
                <w:iCs/>
                <w:sz w:val="24"/>
                <w:szCs w:val="24"/>
              </w:rPr>
              <w:t xml:space="preserve"> Международной научно-практической конференции «Наука в современном мире». 30 ноября 2012 г. Таганрог: </w:t>
            </w:r>
            <w:r>
              <w:rPr>
                <w:sz w:val="24"/>
                <w:szCs w:val="24"/>
              </w:rPr>
              <w:t>Центр научной мысли. – 2012. – С. 132 – 13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/>
      <w:i/>
      <w:i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7:00Z</dcterms:created>
  <dc:creator>Полякова</dc:creator>
  <dc:description/>
  <cp:keywords/>
  <dc:language>en-US</dc:language>
  <cp:lastModifiedBy>Полякова</cp:lastModifiedBy>
  <dcterms:modified xsi:type="dcterms:W3CDTF">2017-05-16T06:17:00Z</dcterms:modified>
  <cp:revision>2</cp:revision>
  <dc:subject/>
  <dc:title>СВЕДЕНИЯ</dc:title>
</cp:coreProperties>
</file>