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16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электроэнергетического факультета, заведующий кафедрой «Электро- и теплоэнергетика» </w:t>
            </w:r>
            <w:r>
              <w:rPr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color w:val="000000"/>
                <w:sz w:val="24"/>
                <w:szCs w:val="24"/>
              </w:rPr>
              <w:t xml:space="preserve"> «Оренбургский государственный университе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0018, Приволжский федеральный округ, Оренбург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обеды, д.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3532) 37 28 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epp@unpk.os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01 – Электромеханика и электрические аппар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35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, С.В. Программное обеспечение для моделирования переходных процессов в асинхронном двигателе / С.В. Митрофанов, А.А. Веремеев // В сборнике: Университетский комплекс как региональный центр образования, науки и культуры. Материалы Всероссийской научно-методической конференции. – 2017. – С. 457-46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итрофанов, С.В. Методика моделирования переходных процессов в асинхронных двигателях / С.В. Митрофанов, Веремеев А.А. // В сборнике: Университетский комплекс как региональный центр образования, науки и культуры. Материалы Всероссийской научно-методической конференции. – 2016. – С. 309-3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, С.В. Методика определения повреждений кабельных линий / С.В. Митрофанов, Веремеев А.А. // В сборнике: Университетский комплекс как региональный центр образования, науки и культуры. Материалы Всероссийской научно-методической конференции. – 2016. – С. 338-34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итрофанов, С.В. Дисциплина «Автоматизированные системы контроля и учета электропотребления (АСКУЭ)» в профессиональной подготовке студентов в области энергетики / С.В. Митрофанов, В.А. Морозов, О.И. Кильметьева // В сборнике: Университетский комплекс как региональный центр образования, науки и культуры. Материалы Всероссийской научно-методической конференци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 международным участие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 –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 – С. </w:t>
            </w:r>
            <w:r>
              <w:rPr>
                <w:sz w:val="24"/>
                <w:szCs w:val="24"/>
                <w:lang w:val="en-US"/>
              </w:rPr>
              <w:t>177</w:t>
            </w:r>
            <w:r>
              <w:rPr>
                <w:sz w:val="24"/>
                <w:szCs w:val="24"/>
              </w:rPr>
              <w:t>-1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В. Перспектива развития вибродиагностики в энергетической отрасли / С.В. Митрофанов, А.С. Сташкевич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 – 2014. – С. 155-15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Митрофанов, С.В. Разработка аппаратно-измерительного стенда для диагностирования асинхронных двигателей / С.В. Митрофанов, А.А. Веремеев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 – 2014. – С. 216-22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итрофанов, С.В. Методика автоматизированных испытаний асинхронного двигателя / С.В. Митрофанов, А.А. Веремеев // В сборнике: Университетский комплекс как региональный центр образования, науки и культуры. Материалы Всероссийской научно-методической конференции. - 2014. – С. 358-36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итрофанов, С.В. Методы вибрационного контроля оборудования / С.В. Митрофанов, А.С. Сташкевич // В сборнике: Университетский комплекс как региональный центр образования, науки и культуры. Материалы Всероссийской научно-методической конференции. – 2014. – С. 369-3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Митрофанов, С.В. Математическая модель асинхронного двигателя в естественной системе координат / С.В. Митрофанов, А.Е. Жаворонков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 – 2014. – С. 211-21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Митрофанов, С.В. Энергосбережение в бюджетных учреждениях / С.В. Митрофанов, А.Ж. Алишев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 – 2014. – С. 22-2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Митрофанов, С.В. Тепловизионная диагностика трансформаторного оборудования / С.В. Митрофанов, И.К. Еремеев, Е.В. Бакаева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 – 2014. – С. 228-23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Митрофанов, С.В. Разработка программного обеспечения для оценки эффективности внедрения энергосберегающих технологий / С.В. Митрофанов, Н.А. Пятаев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2014.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. 20-2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итрофанов, С.В. Методика проведения инфракрасной диагностики силового трансформатора / С.В. Митрофанов, И.К. Еремеев // В сборнике: Университетский комплекс как региональный центр образования, науки и культуры. Материалы Всероссийской научно-методической конференции. - 2014. – С. 361-36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Митрофанов, С.В. Энергосбережение. Реальность, опыт и практика / С.В. Митрофанов, В.М. Вакулюк, В.М. Нелюбов // В сборнике: Энергетика: состояние, проблемы, перспективы. 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технической конференции. – 2014. – С.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8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В. Вибродиагностика энергетического оборудования. Перспективы развития и оптимизация вибродиагностической технологии / С.В. Митрофанов, А.С. Сташкевич // В сборнике: Университетский комплекс как региональный центр образования, науки и культуры. Материалы Всероссийской научно-методической конференции (с международным участием). – </w:t>
            </w:r>
            <w:r>
              <w:rPr>
                <w:sz w:val="24"/>
                <w:szCs w:val="24"/>
                <w:lang w:val="en-US"/>
              </w:rPr>
              <w:t xml:space="preserve">2013. </w:t>
            </w:r>
            <w:r>
              <w:rPr>
                <w:sz w:val="24"/>
                <w:szCs w:val="24"/>
              </w:rPr>
              <w:t>– С. 301-304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Nail Safin</cp:lastModifiedBy>
  <cp:lastPrinted>2017-04-04T15:51:00Z</cp:lastPrinted>
  <dcterms:modified xsi:type="dcterms:W3CDTF">2017-04-21T04:56:00Z</dcterms:modified>
  <cp:revision>113</cp:revision>
  <dc:subject/>
  <dc:title/>
</cp:coreProperties>
</file>