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93"/>
        <w:gridCol w:w="2552"/>
        <w:gridCol w:w="155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аров Анвар Сабулхан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Автоматизированный электропривод и мехатроника»</w:t>
            </w:r>
          </w:p>
          <w:p>
            <w:pPr>
              <w:pStyle w:val="Normal"/>
              <w:ind w:left="-76" w:right="-2" w:hanging="0"/>
              <w:jc w:val="center"/>
              <w:rPr/>
            </w:pPr>
            <w:r>
              <w:rPr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ind w:left="-76" w:right="-2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гнитогорский государственный технический университет</w:t>
            </w:r>
          </w:p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Г.И. Носова”</w:t>
            </w:r>
          </w:p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ind w:left="-76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455000, Челябинская область, </w:t>
            </w:r>
          </w:p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гнитогорск, </w:t>
            </w:r>
          </w:p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38</w:t>
            </w:r>
          </w:p>
          <w:p>
            <w:pPr>
              <w:pStyle w:val="Normal"/>
              <w:ind w:left="-76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912) 300-01-27</w:t>
            </w:r>
          </w:p>
          <w:p>
            <w:pPr>
              <w:pStyle w:val="Normal"/>
              <w:ind w:left="-76" w:right="-2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nvar@magt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ind w:left="-11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03 – Электротехнические комплексы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варов, А.С. Анализ неисправностей двигателей постоянного тока в горно-обогатительном производстве ОАО «ММК» и проблемы диагностирования / А.С. Сарваров, М.Ю. Петушков, А.Б. Коробейников // В сборнике: Труд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(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сероссийской) конференции по автоматизированному электроприводу. – Пермь: Изд-во ПНИПУ. – 2016. – С. 485-4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, М.Ю. Оценка ресурсосбережения электрооборудования / М.Ю. Петушков, А.С. Сарваров, О.В. Федоров // Электрооборудование: эксплуатация и ремонт. – 2015. – № 3. – С. 24-2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Сарваров, А.С. Проблемы диагностирования двигателей постоянного тока в экскаваторных электроприводах / А.С. Сарваров, А.Б. Коробейников // Актуальные вопросы и перспективы  развития  электромашиностроения:  сборник докладов  научно-технической  конференции, 3 декабря 2015 г. – Москва. – С. 176-18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, М.В. Критерии оценки колебательной составляющей электромагнитного момента при пуске высоковольтных асинхронных двигателей / М.В. Вечеркин, А.С. Сарваров, Е.С. Петрякова, А.В. Макаров, Е.В. Макарчева // В сборнике: Труды международной шестнадцатой научно-технической конференции «Электроприводы переменного тока» (ЭППТ 2015). – Екатеринбург: Изд-во УрФУ, 2015. – С. 183-1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, А.Б. Анализ существующих методов диагностирования электродвигателей    и    перспективы    их     развития /   А.Б. Коробейников,  А.С. Сарваров    //     Электротехнические       системы      и   комплексы.  – 2015. - № 1 (26). – С. 4-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Лукьянов, С.И. Разработка и внедрение интеллектуальных систем диагностирования технического состояния электрического оборудования / С.И. Лукьянов, А.С. Карандаев, С.А. Евдокимов, А.С. Сарваров, М.Ю. Петушков, В.Р. Храмшин // Вестник Магнитогорского государственного технического университета им. Г.И. Носова. – 2014. – № 1 (45). – С. 129-13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Завьялов, А.С. Использование сигнатурного анализа в диагностике электродвигателя постоянного тока / А.С. Завьялов, Е.А. Завьялов, А.С. Сарваров, М.Ю. Петушков // Электротехнического системы и комплексы. – 2014. – № 1 (22). – С. 59-6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аров, А.С. Актуальные проблемы диагностирования двигателей постоянного тока. Методы их диагностирования / А.С. Сарваров, А.Б. Коробейников // Наук и производство Урала. – 2014. – № 10. – С. 180-18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Сарваров, А.С. Магнитодвижущие силы трёхфазных обмоток асинхронных машин / А.С. Сарваров, Е.Я. Омельченко// Электротехника. -2013. № 1.- С. 31-3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аров, А.С. Пути снижения отказов асинхронных электродвигателей на производстве / А.С. Сарваров, М.Ю. Петушков, А.М. Валяева // Главный энергетик. – 2013. – № 9. – С. 19-22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Nail Safin</cp:lastModifiedBy>
  <dcterms:modified xsi:type="dcterms:W3CDTF">2017-03-30T08:11:00Z</dcterms:modified>
  <cp:revision>114</cp:revision>
  <dc:subject/>
  <dc:title/>
</cp:coreProperties>
</file>