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1759" w:right="1696" w:hanging="0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spacing w:before="2" w:after="0"/>
        <w:ind w:left="1759" w:right="169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фициальном оппоненте</w:t>
      </w:r>
    </w:p>
    <w:p>
      <w:pPr>
        <w:pStyle w:val="Normal"/>
        <w:spacing w:before="2" w:after="0"/>
        <w:ind w:left="1759" w:right="1696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bCs/>
          <w:sz w:val="28"/>
          <w:szCs w:val="24"/>
        </w:rPr>
        <w:t>Ким Дмитрий Гымнанович</w:t>
      </w:r>
      <w:r>
        <w:rPr>
          <w:b/>
          <w:sz w:val="28"/>
          <w:szCs w:val="28"/>
          <w:lang w:val="ru-RU"/>
        </w:rPr>
        <w:t>)</w:t>
      </w:r>
    </w:p>
    <w:p>
      <w:pPr>
        <w:pStyle w:val="TextBody"/>
        <w:spacing w:before="1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608"/>
        <w:gridCol w:w="2524"/>
        <w:gridCol w:w="2183"/>
      </w:tblGrid>
      <w:tr>
        <w:trPr>
          <w:trHeight w:val="321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5" w:hanging="6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полностью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32" w:firstLine="6"/>
              <w:jc w:val="center"/>
              <w:rPr/>
            </w:pPr>
            <w:r>
              <w:rPr>
                <w:sz w:val="24"/>
                <w:lang w:val="ru-RU"/>
              </w:rPr>
              <w:t>Место основной работы - полное наименование организации (с указанием полного почтового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реса, телефона (при наличии), адреса электронной почты (при наличии)), должность, занимаемая им в этой организации (полностью с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казанием структур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разделен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42" w:firstLine="3"/>
              <w:jc w:val="center"/>
              <w:rPr/>
            </w:pPr>
            <w:r>
              <w:rPr>
                <w:sz w:val="24"/>
                <w:lang w:val="ru-RU"/>
              </w:rPr>
              <w:t>Ученая степень (с указание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4" w:hanging="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ое звание (по специальности или по кафедре)</w:t>
            </w:r>
          </w:p>
        </w:tc>
      </w:tr>
      <w:tr>
        <w:trPr>
          <w:trHeight w:val="426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Ким Дмитрий Гымнан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е государственное автономное образовательное учреждение высшего образования «Южно-Уральский государственный университет (национальный исследовательский университет)» Россия, 454080 Челябинск, пр-т Ленина, 76</w:t>
            </w:r>
          </w:p>
          <w:p>
            <w:pPr>
              <w:pStyle w:val="TableParagraph"/>
              <w:ind w:left="163" w:right="16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Тел./факс: +7</w:t>
            </w:r>
            <w:r>
              <w:rPr>
                <w:color w:val="222324"/>
                <w:sz w:val="24"/>
                <w:szCs w:val="24"/>
                <w:shd w:fill="FFFFFF" w:val="clear"/>
                <w:lang w:val="ru-RU"/>
              </w:rPr>
              <w:t>(351)267-95-70</w:t>
            </w:r>
          </w:p>
          <w:p>
            <w:pPr>
              <w:pStyle w:val="TableParagraph"/>
              <w:ind w:left="163" w:right="16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mai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kimdg</w:t>
            </w:r>
            <w:r>
              <w:rPr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color w:val="000000"/>
                <w:sz w:val="24"/>
                <w:szCs w:val="24"/>
              </w:rPr>
              <w:t>susu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ru</w:t>
            </w:r>
          </w:p>
          <w:p>
            <w:pPr>
              <w:pStyle w:val="TableParagraph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фессор кафедры теоретической и прикладной химии Института естественных и точных наук</w:t>
            </w:r>
          </w:p>
          <w:p>
            <w:pPr>
              <w:pStyle w:val="TableParagraph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3" w:righ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7" w:firstLine="31"/>
              <w:jc w:val="center"/>
              <w:rPr/>
            </w:pPr>
            <w:r>
              <w:rPr>
                <w:sz w:val="24"/>
                <w:lang w:val="ru-RU"/>
              </w:rPr>
              <w:t>Доктор химических наук, профессор, специальность 02.00.03 - органическая хи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50" w:firstLine="29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 по кафедре органической и неорганической химии</w:t>
            </w:r>
          </w:p>
          <w:p>
            <w:pPr>
              <w:pStyle w:val="TableParagraph"/>
              <w:ind w:left="616" w:right="6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9366" w:hRule="exact"/>
        </w:trPr>
        <w:tc>
          <w:tcPr>
            <w:tcW w:w="10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</w:tabs>
              <w:ind w:left="720" w:right="216" w:hanging="36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Kim, D.G., Osheko, K.Y., Frolova, T.V. Halocyclization of 2-allyl(propargyl)sulfanyl-6-aminopyrimidin-4(3H)-ones. Russian Journal of Organic Chemistry Volume 53, Issue 12, 2017, Pages 1899-1902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</w:tabs>
              <w:ind w:left="720" w:right="2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ita, E.V., Kim, D.G. Synthesis of 2-(halomethyl)-3,4-dihydro-2H-pyrido[2,1-b][1,3]oxazinium halides. Russian Journal of Organic Chemistry Volume 53, Issue 7, 2017, Pages 1040-1043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</w:tabs>
              <w:ind w:left="720" w:right="2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lova, T.V., Kim, D.G., Slepukhin, P.A., Osheko, K.Y. Reaction of 2-(alkenylsulfanyl)pyrimidin-4(3H)-ones with hydrochloric acid. Russian Chemical Bulletin Volume 66, Issue 4, 2017, Pages 690-69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</w:tabs>
              <w:ind w:left="720" w:right="2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lova, T.V., Kim, D.G., Slepukhin, P.A. Iodocyclization of 2-[allyl(methallyl)sulfanyl]-6-(trifluoromethyl)pyrimidin-4(3H)-ones. Russian Journal of Organic Chemistry Volume 52, Issue 9, 2016, Pages 1344-1347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</w:tabs>
              <w:ind w:left="720" w:right="2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lova, T.V., Kim, D.G., Sharutin, V.V., Osheko, K.Y., Slepukhin, P.A., Charushin, V.N. Reaction of S-allyl and propargyl derivatives of 2-thiouracils with hydrobromic acid. Russian Journal of General Chemistry Volume 86, Issue 6, 2016, Pages 1288-129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</w:tabs>
              <w:ind w:left="720" w:right="2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ta, E.V., Kim, D.G., Yeltsov, O.S., Shtukina, T.S.Russian. Alkenyl derivatives of 5-nitro-2-pyridone: Synthesis and halocyclization. Journal of Organic Chemistry Volume 52, Issue 8, 2016, Pages 1148-1153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</w:tabs>
              <w:ind w:left="720" w:right="2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lova, T.V., Kim, D.G., Sharutin, V.V., Shal’Kova, E.N. Synthesis and heterocyclization of 2-{[2-(4-bromophenyl)-2-oxoethyl]sulfanyl}pyrimidin-4(3H)-ones. Russian Journal of Organic Chemistry Volume 52, Issue 1, 2016, Pages 96-98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</w:tabs>
              <w:ind w:left="720" w:right="2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, D.G., Vershinina, E.A., Ezhikova, M.A., Kodess, M.I. Synthesis and iodination of 2-(alkenylsulfanyl)quinolines. Russian Journal of Organic Chemistry Volume 51, Issue 9, 2015, Pages 1313-1317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2" w:leader="none"/>
              </w:tabs>
              <w:ind w:left="720" w:right="216" w:hanging="360"/>
              <w:rPr>
                <w:sz w:val="24"/>
              </w:rPr>
            </w:pPr>
            <w:r>
              <w:rPr>
                <w:sz w:val="24"/>
              </w:rPr>
              <w:t>Rybakova, A.V., Kim, D.G., Ezhikova, M.A., Kodess, M.I., Taherc, I.A.T. Synthesis of novel [1,3]thiazino[3,2:2,3][1,2,4]triazino[5,6-b]indole derivatives. Russian Chemical Bulletin Volume 64, Issue 4, 2015, Pages 901-904</w:t>
            </w:r>
          </w:p>
          <w:p>
            <w:pPr>
              <w:pStyle w:val="TableParagraph"/>
              <w:tabs>
                <w:tab w:val="clear" w:pos="720"/>
                <w:tab w:val="left" w:pos="812" w:leader="none"/>
              </w:tabs>
              <w:ind w:left="720" w:right="21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6" w:after="0"/>
        <w:ind w:left="0" w:right="265" w:hanging="0"/>
        <w:rPr/>
      </w:pPr>
      <w:r>
        <w:rPr/>
      </w:r>
    </w:p>
    <w:sectPr>
      <w:type w:val="nextPage"/>
      <w:pgSz w:w="12240" w:h="15840"/>
      <w:pgMar w:left="1360" w:right="68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759" w:right="169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Style13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SCH01PaperTitleChar">
    <w:name w:val="RSC H01 Paper Title Char"/>
    <w:qFormat/>
    <w:rPr>
      <w:rFonts w:eastAsia="Calibri" w:cs="Times New Roman"/>
      <w:b/>
      <w:sz w:val="29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69" w:right="230" w:hanging="0"/>
    </w:pPr>
    <w:rPr/>
  </w:style>
  <w:style w:type="paragraph" w:styleId="TableParagraph">
    <w:name w:val="Table Paragraph"/>
    <w:basedOn w:val="Normal"/>
    <w:qFormat/>
    <w:pPr>
      <w:ind w:left="343" w:right="87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720"/>
        <w:tab w:val="left" w:pos="284" w:leader="none"/>
      </w:tabs>
      <w:spacing w:before="400" w:after="160"/>
    </w:pPr>
    <w:rPr>
      <w:rFonts w:ascii="Calibri" w:hAnsi="Calibri" w:eastAsia="Calibri" w:cs="Calibri"/>
      <w:b/>
      <w:sz w:val="29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03:00Z</dcterms:created>
  <dc:creator>Полякова</dc:creator>
  <dc:description/>
  <cp:keywords/>
  <dc:language>en-US</dc:language>
  <cp:lastModifiedBy>Полякова</cp:lastModifiedBy>
  <dcterms:modified xsi:type="dcterms:W3CDTF">2018-05-21T05:13:00Z</dcterms:modified>
  <cp:revision>10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5T19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3-15T19:00:00Z</vt:filetime>
  </property>
</Properties>
</file>