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1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1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1"/>
        <w:ind w:first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14"/>
        <w:gridCol w:w="2145"/>
        <w:gridCol w:w="4212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Пермский государственный национальный исследовательский университет» (ПГНИУ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Пермь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990, Пермь, ул. Букирева, 15, info@psu.ru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39-64-35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37-16-1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 в сети «Интернет»: http://www.psu.ru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 Л.А. Периодическая печать как источник по истории Гражданской войны (на примере газет г. Перми периода колчаковщины)//Власть. – 2012. – № 4. – С. 131–133.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 Л.А. Периодическая печать как источник по истории революции 1917 года//Вестник Пермского университета. Серия: История. – 2017. – № 2 (37). – С. 17–26.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 Л.А. Предвыборная агитация в Учредительное собрание//Вестник Пермского университета. Серия: История. – 2015. – № 3 (30). – С.205–222.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эк К., Ромашова М.В. От школьника к красноармейцу: пути взросления и повседневные практики в послереволюционном обществе//Вестник Пермского университета. Серия: История. – 2015. – № 4 (31). – С.153–159.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а М.В. Дети и феномен детства в отечественной истории: новейшие исследования, дискуссионные площадки, события//Вестник Пермского университета. Серия: История. – 2013. – № 2 (22). – С.108–116.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а М.В. «Голубушка, пойми же, что без дела, без больших тревог и задач я не привык жить и не могу!» (Письма Николая Васильевича Мешкова Екатерине Семеновне Бажиной (Мешковой) 1914–1927 годов)// Вестник Пермского университета. Серия: История. – 2016. – № 1 (32). – С.179–191.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а М.В. «Дефицитная» бабушка: советский дискурс старости и сценарии старения//Новое литературное обозрение. – 2015. – № 3 (133). –С. 55–65.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а М.В. Трудовое взросление в СССР во второй половине 1940-х гг.//Власть. – 2012. – № 10. – С.187–190.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ковская Г.А.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Молотовский коктейль для травмированного сообщества</w:t>
              </w:r>
            </w:hyperlink>
            <w:r>
              <w:rPr>
                <w:sz w:val="24"/>
                <w:szCs w:val="24"/>
              </w:rPr>
              <w:t>//Вестник Пермского университета. Серия: История. – 2012. –№ 2 (19). – С. 152–159.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ковская Г.А.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атрон-клиентские отношения в практиках управления советским искусством эпохи сталинизма</w:t>
              </w:r>
            </w:hyperlink>
            <w:r>
              <w:rPr>
                <w:sz w:val="24"/>
                <w:szCs w:val="24"/>
              </w:rPr>
              <w:t>//Ars Administrandi. Искусство управления. – 2013. – № 2. – С. 26–33.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ковская Г.А.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ортрет политической элиты как зрелище власти</w:t>
              </w:r>
            </w:hyperlink>
            <w:r>
              <w:rPr>
                <w:sz w:val="24"/>
                <w:szCs w:val="24"/>
              </w:rPr>
              <w:t>//Власть. – 2015. – № 12. – С. 108–113.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17898861" TargetMode="External"/><Relationship Id="rId3" Type="http://schemas.openxmlformats.org/officeDocument/2006/relationships/hyperlink" Target="https://elibrary.ru/item.asp?id=20177958" TargetMode="External"/><Relationship Id="rId4" Type="http://schemas.openxmlformats.org/officeDocument/2006/relationships/hyperlink" Target="https://elibrary.ru/item.asp?id=251006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7:00Z</dcterms:created>
  <dc:creator>Олег</dc:creator>
  <dc:description/>
  <cp:keywords/>
  <dc:language>en-US</dc:language>
  <cp:lastModifiedBy>Полякова</cp:lastModifiedBy>
  <dcterms:modified xsi:type="dcterms:W3CDTF">2018-05-07T10:36:00Z</dcterms:modified>
  <cp:revision>3</cp:revision>
  <dc:subject/>
  <dc:title/>
</cp:coreProperties>
</file>