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о ведущей организации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2196"/>
        <w:gridCol w:w="4394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ное наименование организации, сокращенное наименование организаци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страна, город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чтовый адрес (индекс, город, улица, дом)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ефон (при наличии)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рес электронной почты (при наличии), адрес официального сайта в сети "Интернет" (при наличии)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ркутский национальный исследовательский технический университет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ОУ ВО «ИрНИТУ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, г. Иркутс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074, г. Иркутск, улица Лермонтова, дом 8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+7(3952) 405-000; 405-0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405-1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color w:val="428BCA"/>
                  <w:sz w:val="24"/>
                  <w:szCs w:val="24"/>
                  <w:u w:val="single"/>
                  <w:shd w:fill="FFFFFF" w:val="clear"/>
                  <w:lang w:val="en-US"/>
                </w:rPr>
                <w:t>cpk@istu.edu</w:t>
              </w:r>
            </w:hyperlink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color w:val="333333"/>
                <w:sz w:val="24"/>
                <w:szCs w:val="24"/>
                <w:shd w:fill="FFFFFF" w:val="clear"/>
                <w:lang w:val="en-US"/>
              </w:rPr>
              <w:t> </w:t>
            </w:r>
            <w:hyperlink r:id="rId3">
              <w:r>
                <w:rPr>
                  <w:rStyle w:val="InternetLink"/>
                  <w:color w:val="428BCA"/>
                  <w:sz w:val="24"/>
                  <w:szCs w:val="24"/>
                  <w:u w:val="single"/>
                  <w:shd w:fill="FFFFFF" w:val="clear"/>
                  <w:lang w:val="en-US"/>
                </w:rPr>
                <w:t>info@istu.ed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http://www.istu.edu/</w:t>
              </w:r>
            </w:hyperlink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исок основных публикаций работников ведущей организ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>
          <w:trHeight w:val="6430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ударева Г.Н Углеродные сорбенты для избирательного извлечения никеля (II) из водных растворов / Г.Н.Дударева, А.И.Везенцев // Научные ведомости Белгородского государственного университета. Серия: Естественные науки. – 2013. – № 10. – С. 125-130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Аксенов А.В. Применение ультратонкого измельчения при переработке минерального сырья / А.В. Аксенов, А.А. </w:t>
            </w:r>
            <w:hyperlink r:id="rId5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Васильев</w:t>
              </w:r>
            </w:hyperlink>
            <w:r>
              <w:rPr>
                <w:color w:val="000000"/>
                <w:sz w:val="24"/>
                <w:szCs w:val="24"/>
              </w:rPr>
              <w:t xml:space="preserve">, В.Н. </w:t>
            </w:r>
            <w:hyperlink r:id="rId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Охотин </w:t>
              </w:r>
            </w:hyperlink>
            <w:r>
              <w:rPr>
                <w:sz w:val="24"/>
                <w:szCs w:val="24"/>
              </w:rPr>
              <w:t xml:space="preserve"> // Известия вузов. Цветная металлургия. </w:t>
            </w:r>
            <w:r>
              <w:rPr>
                <w:color w:val="000000"/>
                <w:sz w:val="24"/>
                <w:szCs w:val="24"/>
              </w:rPr>
              <w:t xml:space="preserve">– 2014. –  № 2. –  </w:t>
            </w:r>
            <w:r>
              <w:rPr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color w:val="000000"/>
                <w:sz w:val="24"/>
                <w:szCs w:val="24"/>
              </w:rPr>
              <w:t>. 20-25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 xml:space="preserve">3. Аксёнов А.В. Кучное выщелачивание меди из окисленных руд. Особенности процесса применительно к российским климатическим условиям / А.В. Аксёнов,  А.А. Васильев, </w:t>
              <w:br/>
              <w:t xml:space="preserve">А.Г. Никитенко // Вестник Иркутского государственного технического университета. – </w:t>
              <w:br/>
              <w:t>2014. – №1. – С. 72-75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Шадрунова И.В. Современные процессы комплексной и глубокой переработки труднообогатимого минерального сырья / И.В.Шадрунова,  Т.В. Чекушина,  Е.В. Зелинская // Обогащение руд. – 2015. - № 6. – С.59-62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Бегунова Л.А Кинетика растворения магния в водных растворах его солей / Л.А.Бегунова, Д.Е. Симоненко // Известия вузов. Прикладная химия и биотехнология. – 2015. – № 3 (14). – С. 10-14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Дружинин К.Е Совершенствование основного и вспомогательного оборудования пирометаллургических процессов и его испытания в условиях действующего производства / К.Е. Дружинин, Н.В. Немчинова, Н.В. Васюнина // Вестник Иркутского государственного технического университета. – 2016. – №5 (112). – С. 144–152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Немчинова Н.В. Оптимизация кинетических исследование в металлургии / Н.В.Немчинова, А.А.Яковлева // Вестник Иркутского государственного технического университета. – 2016. – № 9 (116). – С. 119-129.</w:t>
              <w:tab/>
            </w:r>
          </w:p>
        </w:tc>
      </w:tr>
    </w:tbl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k@istu.edu" TargetMode="External"/><Relationship Id="rId3" Type="http://schemas.openxmlformats.org/officeDocument/2006/relationships/hyperlink" Target="mailto:info@istu.edu" TargetMode="External"/><Relationship Id="rId4" Type="http://schemas.openxmlformats.org/officeDocument/2006/relationships/hyperlink" Target="http://www.imet.ac.ru/" TargetMode="External"/><Relationship Id="rId5" Type="http://schemas.openxmlformats.org/officeDocument/2006/relationships/hyperlink" Target="http://elibrary.ru/author_items.asp?authorid=681923" TargetMode="External"/><Relationship Id="rId6" Type="http://schemas.openxmlformats.org/officeDocument/2006/relationships/hyperlink" Target="http://elibrary.ru/author_items.asp?authorid=737084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8:51:00Z</dcterms:created>
  <dc:creator>Полякова</dc:creator>
  <dc:description/>
  <cp:keywords/>
  <dc:language>en-US</dc:language>
  <cp:lastModifiedBy>Полякова</cp:lastModifiedBy>
  <dcterms:modified xsi:type="dcterms:W3CDTF">2018-05-28T08:34:00Z</dcterms:modified>
  <cp:revision>36</cp:revision>
  <dc:subject/>
  <dc:title/>
</cp:coreProperties>
</file>