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б официальном оппоненте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92"/>
        <w:gridCol w:w="1980"/>
        <w:gridCol w:w="19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ерс Оксана Сергеевна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лное наименование</w:t>
            </w:r>
            <w:r>
              <w:rPr>
                <w:sz w:val="24"/>
                <w:szCs w:val="24"/>
              </w:rPr>
              <w:t xml:space="preserve"> – Федеральное государственное бюджетное образовательное учреждение высшего образования «Омский государственный университет им. Ф. М. Достоевског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ое наименование</w:t>
            </w:r>
            <w:r>
              <w:rPr>
                <w:sz w:val="24"/>
                <w:szCs w:val="24"/>
              </w:rPr>
              <w:t xml:space="preserve"> – ОмГУ </w:t>
            </w:r>
            <w:r>
              <w:rPr>
                <w:rFonts w:eastAsia="MS Mincho;ＭＳ 明朝"/>
                <w:color w:val="262626"/>
                <w:sz w:val="24"/>
                <w:szCs w:val="24"/>
                <w:lang w:eastAsia="en-US"/>
              </w:rPr>
              <w:t>им. Ф.М. Достоевского</w:t>
            </w:r>
          </w:p>
          <w:p>
            <w:pPr>
              <w:pStyle w:val="Normal"/>
              <w:jc w:val="both"/>
              <w:rPr>
                <w:rFonts w:eastAsia="MS Mincho;ＭＳ 明朝"/>
                <w:color w:val="27292E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MS Mincho;ＭＳ 明朝"/>
                <w:color w:val="27292E"/>
                <w:sz w:val="24"/>
                <w:szCs w:val="24"/>
                <w:lang w:eastAsia="en-US"/>
              </w:rPr>
              <w:t>644077 г. Омск пр. Мира, 55</w:t>
            </w:r>
            <w:r>
              <w:rPr>
                <w:rFonts w:eastAsia="MS Mincho;ＭＳ 明朝"/>
                <w:color w:val="27292E"/>
                <w:sz w:val="24"/>
                <w:szCs w:val="24"/>
                <w:lang w:val="en-US" w:eastAsia="en-US"/>
              </w:rPr>
              <w:t>a</w:t>
            </w:r>
          </w:p>
          <w:p>
            <w:pPr>
              <w:pStyle w:val="Normal"/>
              <w:jc w:val="both"/>
              <w:rPr>
                <w:rFonts w:eastAsia="MS Mincho;ＭＳ 明朝"/>
                <w:color w:val="27292E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27292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филологии и медиакоммуник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1 –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теоретической и прикладной лингвистики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Иссерс О. С. Дискурсивные практики нашего времени: монография. – Москва: Ленанд, 2014. – 272 с.</w:t>
            </w:r>
          </w:p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Иссерс О. С. «Поп-культура» русской речи: к постановке проблемы // Коммуникативные исследования. – 2015. – № 4(6). – С. 7–21.</w:t>
            </w:r>
          </w:p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Иссерс О. С. Коммуникативные стратегии и тактики русской речи.</w:t>
            </w:r>
            <w:r>
              <w:rPr>
                <w:rFonts w:eastAsia="MS Mincho;ＭＳ 明朝"/>
                <w:color w:val="424242"/>
                <w:sz w:val="24"/>
                <w:szCs w:val="24"/>
                <w:lang w:eastAsia="en-US"/>
              </w:rPr>
              <w:t xml:space="preserve"> Изд. 5-е.</w:t>
            </w:r>
            <w:r>
              <w:rPr>
                <w:sz w:val="24"/>
                <w:szCs w:val="24"/>
              </w:rPr>
              <w:t xml:space="preserve"> – Москва: УРСС, 2015. – 304 с. </w:t>
            </w:r>
          </w:p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 xml:space="preserve">Иссерс О. С. </w:t>
            </w: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В поисках общего словаря: дискурсивные практики новейшего времени через призму проектов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MS Mincho;ＭＳ 明朝"/>
                <w:sz w:val="24"/>
                <w:szCs w:val="24"/>
                <w:lang w:eastAsia="en-US"/>
              </w:rPr>
              <w:t>Слово года</w:t>
            </w:r>
            <w:r>
              <w:rPr>
                <w:sz w:val="24"/>
                <w:szCs w:val="24"/>
              </w:rPr>
              <w:t>» // Новые медиа в России: исследования языка и коммуникативных процессов / отв. ред. О. С. Иссерс. – Омск: ФГБОУ ВПО ОмГ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У, 2015. – С. 52–64.</w:t>
            </w:r>
          </w:p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ерс О. С. Имидж члена жюри развлекательного телешоу (на материале телепроекта «Голос») // Вестник Российского университета дружбы народов. Серия: Лингвистика. – 2016. – № 3. – С. 117–131. </w:t>
            </w:r>
          </w:p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рс О. С. Современные дискурсивные практики: между культурой и бескультурьем //</w:t>
            </w: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Сборник научных статей 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 Международной научно-практической конференции </w:t>
            </w:r>
            <w:r>
              <w:rPr>
                <w:sz w:val="24"/>
                <w:szCs w:val="24"/>
              </w:rPr>
              <w:t>«Русский язык в поликультурном мире»</w:t>
            </w: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 (Ялта, 08–11 июня 2016 г.).  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– 2016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С. 322–331.</w:t>
            </w:r>
          </w:p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Иссерс О. С. Массовая речевая культура как феномен современной коммуникации: в поисках речевого идеала // Экология языка: материалы 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 Международной научной конференции (Тамбов, 03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05 ноября 2016 г.) / отв. ред. 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А. С. Щербак. –Тамбов: Принт-Сервис, 2016. – С. 352-356. </w:t>
            </w:r>
          </w:p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Иссерс О. С. Теоретическая и прикладная лингвистика: курс лекций. – Омск: ОмГУ, 2017. – 314 с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Lucida Grande;Arial" w:hAnsi="Lucida Grande;Arial" w:eastAsia="Times New Roman" w:cs="Lucida Grande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6:00Z</dcterms:created>
  <dc:creator>maria litovskaya</dc:creator>
  <dc:description/>
  <cp:keywords/>
  <dc:language>en-US</dc:language>
  <cp:lastModifiedBy>Полякова</cp:lastModifiedBy>
  <dcterms:modified xsi:type="dcterms:W3CDTF">2018-05-17T08:49:00Z</dcterms:modified>
  <cp:revision>3</cp:revision>
  <dc:subject/>
  <dc:title/>
</cp:coreProperties>
</file>