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Ирина Иван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НИЯУ МИФ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115409, г. Москва, Каширское шоссе, д. 3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+7 (499) 324-876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 (495) 788-5699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it-IT"/>
              </w:rPr>
              <w:t>E-mail</w:t>
            </w:r>
            <w:r>
              <w:rPr>
                <w:sz w:val="24"/>
                <w:szCs w:val="24"/>
                <w:lang w:val="it-IT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info@mephi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го языка как иностранного (№49) института общей профессиональной подготовки (49) / Институт общей профессион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 –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 общего и русского язык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Соотношение источников сведений об образе автора и образе адресата научного текст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ждународный аспирантский вестник. Русский язык за рубежом. – 2014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 – 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–19.</w:t>
            </w:r>
          </w:p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Образ автора и образ адресата нехудожественного текста: Монография. – Москва: Го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РЯ им.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ушкина, 2014. – 27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Обучение научному стилю русского языка с учетом культурных особенностей речевого обще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s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nanien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eszy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re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acze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kow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r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szan</w:t>
            </w:r>
            <w:r>
              <w:rPr>
                <w:sz w:val="24"/>
                <w:szCs w:val="24"/>
              </w:rPr>
              <w:t xml:space="preserve">, – </w:t>
            </w:r>
            <w:r>
              <w:rPr>
                <w:sz w:val="24"/>
                <w:szCs w:val="24"/>
                <w:lang w:val="en-US"/>
              </w:rPr>
              <w:t>Pozna</w:t>
            </w:r>
            <w:r>
              <w:rPr>
                <w:sz w:val="24"/>
                <w:szCs w:val="24"/>
              </w:rPr>
              <w:t xml:space="preserve">ń, 2014.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7–38.</w:t>
            </w:r>
          </w:p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Образ автора и образ адресата нехудожественного текста на примере мемуар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труктуры и функции: исследования по русистике. – 2014. – №3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04–115. </w:t>
            </w:r>
          </w:p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Образ автора и образ адресата как имплицитный компонент содержания нехудожественных текст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Язык и метод: Русский язык в лингвистических исследованиях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т. 3: Лингвистический анализ на грани методологического срыва / под ред. </w:t>
            </w:r>
            <w:r>
              <w:rPr>
                <w:sz w:val="24"/>
                <w:szCs w:val="24"/>
                <w:lang w:val="en-US"/>
              </w:rPr>
              <w:t>Dor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um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rzyszt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zga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Krak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Wydaw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wersyte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giello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  <w:lang w:val="en-US"/>
              </w:rPr>
              <w:t>skiego</w:t>
            </w:r>
            <w:r>
              <w:rPr>
                <w:sz w:val="24"/>
                <w:szCs w:val="24"/>
              </w:rPr>
              <w:t>, 2016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9–306.</w:t>
            </w:r>
          </w:p>
          <w:p>
            <w:pPr>
              <w:pStyle w:val="Normal1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Информация об авторе и предполагаемом адресате как компонент содержания нехудожественного текста (на примере текстов мемуаров). Информационная структура разных жанров и эпох. Логический анализ языка. Российская академия наук. Институт языкознания РАН / отв. ред. Н. Д. Арутюнова. – Москва: Гнозис, 2016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22–332. </w:t>
            </w:r>
          </w:p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7. Федосюк М. Ю, 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Наименования объектов в современной русской деловой речи с точки зрения их ориентации на восприятие адресатом // Вопросы когнитивной лингвистики. – 2017. – № 2. – С. 141–148.</w:t>
            </w:r>
          </w:p>
          <w:p>
            <w:pPr>
              <w:pStyle w:val="Normal1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Бакла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Публичные выступления советского периода: образ автора и образ адресата (на материале обсуждений романа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россмана «За правое дело») // Политическая лингвистика. – 2017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(62)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–18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5:00Z</dcterms:created>
  <dc:creator>Admin</dc:creator>
  <dc:description/>
  <cp:keywords/>
  <dc:language>en-US</dc:language>
  <cp:lastModifiedBy>Полякова</cp:lastModifiedBy>
  <dcterms:modified xsi:type="dcterms:W3CDTF">2018-05-17T08:50:00Z</dcterms:modified>
  <cp:revision>4</cp:revision>
  <dc:subject/>
  <dc:title>СВЕДЕНИЯ</dc:title>
</cp:coreProperties>
</file>