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о веду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на, горо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индекс, город, улица, дом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при наличи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Новосибирский государственный технический университ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Г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, </w:t>
              <w:br/>
              <w:t>г. Новосибир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30073, г. Новосибирск, проспект К. Маркса, дом 20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83) 346 50 01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or@nstu.ru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nstu.ru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шов А.Г., Петрищев А.В., Сердюков О.В. Идентификация классов состояния автономной системы энергоснабжения для управления режимом ее параллельной работы с централизованной электрической сетью // Вестник Иркутского государственного технического университета. 2018. Т. 22. № 1 (132). С. 168-18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уджасаидов Д.Х., Русина А.Г. Задачи оптимального управления нормальными режимами изолированной электроэнергетической системы в условиях высокогорья // Новое в российской электроэнергетике. 2017. № 10. С. 67-7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ролова Я.А., Русина А.Г., Армеев Д.В. Оптимизация режимов энергосистем с распределенной генерацией в режиме on-line // Новое в российской электроэнергетике. 2017. № 11. С. 34-4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шов А.Г., Клавсуц И.Л., Хайруллина М.В., Клавсуц Д.А., Клавсуц А.Б. Технологическое решение проблемы регулирования напряжения в распределенной энергетике // Вестник Южно-Уральского государственного университета. Серия: Энергетика. 2016. Т. 16. № 3. С. 41-4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собов Л.С., Исмоилов С.Т., Фишов А.Г Оценка эффективности регулирования напряжения в распределительных электрических сетях по достижимости индивидуальных целей // Вестник Таджикского технического университета. 2015. № 3 (31). С. 54-5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катов Б.Б., Карджаубаев Н.А., Фишов А.Г. Особенности обеспечения надежности электроснабжения в изолированно работающих энергосистемах с малой генерацией // Доклады Академии наук высшей школы Российской Федерации. 2015. № 4 (29). С. 94-1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Левин В.М. Управление эксплуатацией электрооборудования для повышения надежности распределительной сети // Научные проблемы транспорта Сибири и Дальнего Востока. 2015. № 2. С. 202-20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ишов А.Г., Мукатов Б.Б. Реконфигурация электрических сетей с распределенной генерацией и мультиагентным управлением // Известия Томского политехнического университета. Инжиниринг георесурсов. 2015. Т. 326. № 9. С. 143-15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ишов А.Г., Мукатов Б.Б. Использование превентивного деления электрической сети в режимах повышенного риска // Научные проблемы транспорта Сибири и Дальнего Востока. 2014. № 4. С. 217-22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моилов С.Т., Фишов А.Г. Моделирование и анализ эффективности регулирования напряжения в электрической сети с распределенной генерацией // Научные проблемы транспорта Сибири и Дальнего Востока. 2014. № 1-2. С. 302-30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укатов Б.Б., Ефремов И.А., Фишов А.Г. Исследование реконфигурации электрических сетей с распределенной генерацией в аварийных режимах // Доклады Академии наук высшей школы Российской Федерации. 2014. № 4 (25). С. 90-10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DNA7 X86</dc:creator>
  <dc:description/>
  <cp:keywords/>
  <dc:language>en-US</dc:language>
  <cp:lastModifiedBy>Полякова</cp:lastModifiedBy>
  <cp:lastPrinted>2014-03-20T11:05:00Z</cp:lastPrinted>
  <dcterms:modified xsi:type="dcterms:W3CDTF">2018-05-07T09:19:00Z</dcterms:modified>
  <cp:revision>27</cp:revision>
  <dc:subject/>
  <dc:title>Составляется на бланке организации</dc:title>
</cp:coreProperties>
</file>