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022"/>
        <w:gridCol w:w="2406"/>
        <w:gridCol w:w="19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ьдштейн Валерий Геннадьеви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едеральное государственное бюджетное образовательное учреждение высшего образования «Самарский государственный технический университет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ссия, 443100, Сам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огвардейская, 24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: +7 (846) 278-44-9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vgg</w:t>
            </w:r>
            <w:r>
              <w:rPr>
                <w:sz w:val="24"/>
              </w:rPr>
              <w:t>41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фессор кафедры «Автоматизированные электроэнерге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истемы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тор технических наук по специальности 05.09.03 – Электротехнические комплексы</w:t>
              <w:br/>
              <w:t>и систе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льдштейн В.Г., Можаев В.Д. О проблемах развития энергосистем мегаполисов в настоящее время и в ближайшей перспективе // Труды Кольского научного центра РАН. 2016. № 5-13 (39). С. 131-148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льдштейн В.Г., Халилов Ф.Х., Кокин С.Е., Кузнецов Д.В., Смоловик С.В. Современные проблемы электроснабжения мегаполисов // Москва, 2015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льдштейн В.Г., Кубарьков Ю.П., Макаров Я.В. Сохранение стабильного уровня напряжения в сетях с помощью мультиагентных систем // Электрооборудование: эксплуатация и ремонт. 2015. № 8. С. 42-49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ольдштейн В.Г., Ведерников А.С., Шишков Е.М., Шишков М.А. О необходимости совершенствования программного обеспечения анализа установившихся режимов электрических сетей // Известия высших учебных заведений. Электромеханика. 2014. № 5. С. 112-117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ольдштейн В.Г., Кузнецов Д.В., Романов В.С. Применение инновационных типов электрооборудования в системах электроснабжения современных мегаполисов // Известия высших учебных заведений. Электромеханика. 2014. № 3. С. 23-25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узнецов Д.В., Гольдштейн В.Г. Совершенствование концепции и методов организации энергоснабжения мегаполисов // Промышленная энергетика. 2014. № 2. С. 7-12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ольдштейн В.Г., Кубарьков Ю.П., Рыгалов А.Ю., Ревякина Е.В., Степанов В.В. Использование регрессионной модели для оценки нормативов потерь электроэнергии при её передаче по сетям территориальных сетевых компаний // Вестник Самарского государственного аэрокосмического университета им. академика С.П. Королёва (национального исследовательского университета). 2014. № 1 (43). С. 107-111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8-05-07T09:19:00Z</dcterms:modified>
  <cp:revision>29</cp:revision>
  <dc:subject/>
  <dc:title/>
</cp:coreProperties>
</file>