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07"/>
        <w:gridCol w:w="2406"/>
        <w:gridCol w:w="191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афеев Алексей Вячеславови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ени Г.И. Носов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, 455000, Челябисн6кая обл., г. Магнитогорск, пр. Ленина, 38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: +7 (3519) 2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8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0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-mail: mgtu@magtu.ru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ент кафедры электроснабжения промышленных предприят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ндидат технических наук 05.09.03 – Электротехнические комплексы</w:t>
              <w:br/>
              <w:t>и систе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бцова А.А., Малафеев А.В. Выбор интервала осреднения графиков нагрузки при планировании режимов систем электроснабжения на основе мер нечеткости // Главный энергетик. 2017. № 1. С. 41-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афеев А.В., Ягольникова Е.Б., Савинова Г.Ю., Оленникова Т.Б., Алтухова М.А. Определение стоимости услуг по передаче электроэнергии через электрические сети промышленных предприятий сторонним потребителям с учетом их долевых вкладов // Электротехнические системы и комплексы. 2016. № 1 (30). С. 29-3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Kondrashova Y.N., Gazizova O.V., Malapheev A.V. Increasing the Efficiency of Power Resource Management as a Solution of Issues of the Power Supply System Stability // Procedia Engineering. 20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29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59-76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лафеев А.В., Юлдашева А.И. Количественная оценка производственных рисков при принятии решений по управлению и реконструкции системы электроснабжения крупного промышленного предприятия // Вестник Ивановского государственного энергетического университета. 2016. № 3. С. 55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ляев С.В., Малафеев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исание блока оптимизации при построении предварительного графика ремонтов электросетевого оборудования // Энергетика. Инновационные направления в энергетике. CALS-технологии в энергетике. 2015. Т. 1. С. 105-1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лафеев А.В., Крубцова А.А. Прогнозирование электрической нагрузки цехов // Главный энергетик. 2015. № 10. С. 14-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лафеев А.В., Юлдашева А.И. Анализ надежности системы электроснабжения с собственными электростанциями на примере крупного металлургического предприятия // Электрооборудование: эксплуатация и ремонт. 2015. № 8. С. 33-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азизова О.В., Мусин Д.А., Малафеев А.В., Жданов А.И. Создание алгоритма поиска предельных режимов выхода электростанции на раздельную с энергосистемой работу // Электротехнические системы и комплексы. 2014. № 3 (24). С. 53-5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очкина А.В., Малафеев А.В., Варганов Д.Е., Курилова Н.А., Дубина И.А. Методика оптимизации эксплуатационных режимов промышленных систем электроснабжения // Электротехнические системы и комплексы. 2014. № 3 (24). С. 49-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чкина А.В., Малафеев А.В., Курилова Н.А., Нетупский Р.П. Построение технико-экономических моделей турбогенераторов и котлоагрегатов собственных электростанций промышленных предприятий // Электротехнические системы и комплексы. 2013. № 21. С. 247-2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убцова А.А., Малафеев А.В. Разработка методики планирования эксплуатационных режимов систем промышленного электроснабжения по критерию минимума потерь мощности при неопределенности информации о нагрузках // Электротехнические системы и комплексы. 2013. № 21. С. 232-2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алафеев А.В., Кутукова Е.С. Задача расчета режима энергосистемы методом последовательного эквивалентирования при неполноте информации об узлах примыкания // Электротехнические системы и комплексы. 2013. № 21. С. 210-2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алафеев А.В., Антоненко А.А. Математическое представление электрических нагрузок промышленных предприятий в задаче определения потерь электроэнергии с использованием аппарата теории нечетких множеств // Промышленная энергетика. 2013. № 1. С. 9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аславец Б.И., Малафеев А.В., Ягольникова Е.Б. Снижение тарифов на передачу электроэнергии за счет компенсации реактивной мощности // Вестник Магнитогорского государственного технического университета им. Г.И. Носова. 2013. № 2 (42). С. 75-80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05-07T09:19:00Z</dcterms:modified>
  <cp:revision>23</cp:revision>
  <dc:subject/>
  <dc:title/>
</cp:coreProperties>
</file>