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862"/>
        <w:gridCol w:w="2282"/>
        <w:gridCol w:w="208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 (по специальности)</w:t>
            </w:r>
          </w:p>
        </w:tc>
      </w:tr>
      <w:tr>
        <w:trPr>
          <w:trHeight w:val="25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 Александр Владимирови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АО «Российский научно-исследовательский институт трубной промышленности», 454139,  г. Челябинск, ул. Новороссийская, 30, те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+7  (351) 734-70-60, secretariat@rosniti.ru, заместитель генерального директора по научной рабо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5.16.05  - Обработка металлов давле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4"/>
                <w:szCs w:val="24"/>
              </w:rPr>
              <w:t>Выдрин, А.В. Исследование трансформации дефектов и точности геометрических параметров при прокатке образцов в системах из двух калибров / А.В. Выдрин, И.Н. Черных // Черные металлы. - 2017. - № 3. - С. 35-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рин, А.В. Механизм формирования и расчет концевой разнотолщинности трубных плетей между раскатным и извлекательно-калибровочным станами / А.В. Выдрин, Е.В. Храмков, М.В. Буняшин // Черные металлы. - 2017. – № 3. - С. 47-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рин, А.В. Совершенствование технологии продольной прокатки полых заготовок на непрерывных раскатных станах / А.В. Выдрин, Е.А. Шкуратов // Черные металлы. - 2017. - №. 3. - С. 42-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дрин, А.В. Кинематика очага деформации при безоправочной прокатке труб нефтяного сортамента / А.В. Выдрин, Е.В. Храмков, М.В. Буняшин // Вестник ЮУрГУ. Серия ’’Металлургия". - 2016. - №1. - С. 91 - 9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Выдрин, А.В. Энергетический баланс процесса прокатки труб нефтяного сортамента на редукционном стане / А.В. Выдрин, Е.В. Храмков, М.В. Буняшин // Металлург. – 2016. - №1. - С. 21 - 2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дрин, А.В. Математическое моделирование напряженно- деформированного состояния при волочении труб на самоустанавливающейся оправке на основе совместного применения проекционного метода и метода конечных элементов / А.В. Выдрин, К.Ю. Яковлева // Производство проката. - 2016. -№1.- С. 26-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дрин, А.В. Развитие методов математического моделирования процессов в производстве бесшовных труб / А.В. Выдрин, В.В. Широков, К.Ю. Яковлева [и др.] // Вестник Магнитогорского государственного технического университета им. Г.И. Носова. - 2016. - Т. 14, №2. - С. 107 - 1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дрин, А.В. Влияние величины овальности калибров чистовых клетей раскатного стана на характеристики точности и формоизменение раската / Шкуратов Е.А., А.В. Выдрин, Д.О. Струин, И.Н. Черных// Металлург. - 2016. – №. 1. - С. 75-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дрин, А.В. Исследование влияния различных факторов на стойкость обсадных труб к внешнему давлению смятия / В.В. Широков, М.В. Буняшин, А.В. Зинченко, А.В. Выдрин, М.Д. Алютин, А.С. Кочкин // Сталь. - 2016. - №. 1. - С. 30-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ыдрин, А.В. Кинематика очага деформации при безоправочной прокатке труб нефтяного сортамента / А.В. Выдрин, Е.В. Храмков, М.В. Буняшин // Вестник Южно-Уральского государственного университета. Серия: Металлургия. - 2016. - №. 16, Т. 1. - С. 91-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ьянков, Б.Г. Исследование непрерывной продольной прокатки труб на основе физического и математического моделирования / Б.Г. Пьянков, А.В. Выдрин, В.В. Широков, Е.В. Храмков // Сталь. - № 6. - 2014. - С. 67 - 6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41:00Z</dcterms:created>
  <dc:creator>Полякова</dc:creator>
  <dc:description/>
  <cp:keywords/>
  <dc:language>en-US</dc:language>
  <cp:lastModifiedBy>Полякова</cp:lastModifiedBy>
  <dcterms:modified xsi:type="dcterms:W3CDTF">2018-05-07T05:03:00Z</dcterms:modified>
  <cp:revision>10</cp:revision>
  <dc:subject/>
  <dc:title/>
</cp:coreProperties>
</file>