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 НГПУ (Ростовцева Юлия Александровна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лное наименование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eastAsia="MS Mincho;ＭＳ 明朝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shd w:fill="FFFFFF" w:val="clear"/>
              </w:rPr>
            </w:pPr>
            <w:r>
              <w:rPr>
                <w:rFonts w:eastAsia="MS Mincho;ＭＳ 明朝"/>
                <w:sz w:val="24"/>
                <w:szCs w:val="24"/>
                <w:shd w:fill="FFFFFF" w:val="clear"/>
              </w:rPr>
              <w:t>высшего образовани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shd w:fill="FFFFFF" w:val="clear"/>
              </w:rPr>
            </w:pPr>
            <w:r>
              <w:rPr>
                <w:rFonts w:eastAsia="MS Mincho;ＭＳ 明朝"/>
                <w:sz w:val="24"/>
                <w:szCs w:val="24"/>
                <w:shd w:fill="FFFFFF" w:val="clear"/>
              </w:rPr>
              <w:t>«Омский государственный университет им. Ф.М. Достоевск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ткое наименование</w:t>
            </w:r>
            <w:r>
              <w:rPr>
                <w:sz w:val="24"/>
                <w:szCs w:val="24"/>
              </w:rPr>
              <w:t xml:space="preserve"> – ФГБОУ ВО «ОмГУ им. Ф.М. Достоевского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Россия, г. Ом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57" w:before="0" w:after="0"/>
              <w:textAlignment w:val="auto"/>
              <w:rPr/>
            </w:pPr>
            <w:r>
              <w:rPr>
                <w:sz w:val="24"/>
                <w:szCs w:val="24"/>
              </w:rPr>
              <w:t>644077 г. Омск пр. Мира, 55a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, ОмГУ им. Ф.М. Достоевского, кафедры русской и зарубежной литературы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357" w:before="280" w:after="280"/>
              <w:textAlignment w:val="auto"/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Телефон: </w:t>
            </w:r>
            <w:r>
              <w:rPr>
                <w:sz w:val="24"/>
                <w:szCs w:val="24"/>
              </w:rPr>
              <w:t>+7 (3812) 67-01-0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rector@omsu.ru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адрес официального сайта в сети "Интернет"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</w:rPr>
              <w:t>http://www.omsu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overflowPunct w:val="true"/>
              <w:autoSpaceDE w:val="true"/>
              <w:ind w:firstLine="567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.</w:t>
              <w:tab/>
              <w:t>Демченков С. А. Мобильный роман: жанровая и родовая специфика // Вестник Новосибирского государственного университета. Серия: История, филология. Т. 16. № 2. Новосибирск: Новосибирский национальный исследовательский государственный университет, 2017. С</w:t>
            </w:r>
            <w:r>
              <w:rPr>
                <w:sz w:val="24"/>
                <w:szCs w:val="24"/>
                <w:lang w:val="en-US"/>
              </w:rPr>
              <w:t>. 156 – 16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overflowPunct w:val="true"/>
              <w:autoSpaceDE w:val="true"/>
              <w:ind w:firstLine="567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2.</w:t>
              <w:tab/>
            </w:r>
            <w:r>
              <w:rPr>
                <w:sz w:val="24"/>
                <w:szCs w:val="24"/>
              </w:rPr>
              <w:t>Демченк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Genesis of Non-Genesis Literary Forms (Epitome-Essay-Blog) // University Humanities &amp; Social Sciences. </w:t>
            </w:r>
            <w:r>
              <w:rPr>
                <w:sz w:val="24"/>
                <w:szCs w:val="24"/>
              </w:rPr>
              <w:t>Т. 10. № 5. Красноярск: Сибирский федеральный университет. 2017. С. 673 – 68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overflowPunct w:val="true"/>
              <w:autoSpaceDE w:val="true"/>
              <w:ind w:firstLine="56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Киричук Е. В., Михайлова О. А. Символика пространства в пьесе Мориса Метерлинка «Непрошеная» // Вестник Омского государственного педагогического университета. Гуманитарные исследования. № 1 (14). Омск: Изд-во ОмГПУ. 2017. С. 72 – 7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overflowPunct w:val="true"/>
              <w:autoSpaceDE w:val="true"/>
              <w:ind w:firstLine="56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Ляпина А. В. Образ дома в ранних рассказах А. П. Чехова // Наука о человеке: гуманитарные исследования. № 3 (25). Омск: Омская гуманитарная академия. 2016. С. 21 – 2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overflowPunct w:val="true"/>
              <w:autoSpaceDE w:val="true"/>
              <w:ind w:firstLine="56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огожникова Т. П. Трансформация традиционных литературных приемов в русской агиографии XVI в. // Наука о человеке: гуманитарные исследования. № 4 (26). Омск: Омская гуманитарная академия. 2016. С. 68 – 7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overflowPunct w:val="true"/>
              <w:autoSpaceDE w:val="true"/>
              <w:ind w:firstLine="567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6.</w:t>
              <w:tab/>
              <w:t>Киричук Е.В. Мир в слове в поэтической книге рубежа 19-20 веков // Вестник Санкт-Петербургского государственного университета технологии и дизайна. Серия 2. Искусствоведение. Филологические науки. № 3. Санкт-Петербург: Санкт-Петербургский государственный университет промышленных технологий и дизайна. 2015. С. 47 – 5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overflowPunct w:val="true"/>
              <w:autoSpaceDE w:val="true"/>
              <w:ind w:firstLine="56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Киричук Е. В. Комедия А. С. Грибоедова «Горе от ума» во французской рецепции //А. С. Грибоедов: Русская и национальная литературы / Под ред. С. Ю. Камышева. Ереван: Издательский дом Лусабац. 2015. С. 368 – 37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overflowPunct w:val="true"/>
              <w:autoSpaceDE w:val="true"/>
              <w:ind w:firstLine="56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Ляпина А. В., Черенкова В. В. Тема охоты в эпистолярном дискурсе И. С. Тургенева // Современные проблемы науки и образования (электронный журнал). № 5. Пенза: Издательский дом «Академия Естествознания». 2014. URL: https://www.science-education.ru/ru/article/view?id=149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overflowPunct w:val="true"/>
              <w:autoSpaceDE w:val="true"/>
              <w:ind w:firstLine="56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>Мисюров Н. Н. Масонское учение и общественные идеалы Екатерининской эпохи // Вестник Омского университета. № 1 (71). Омск: Омский государственный университет им. Ф.М. Достоевского. 2014. С. 38 – 4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overflowPunct w:val="true"/>
              <w:autoSpaceDE w:val="true"/>
              <w:ind w:firstLine="56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  <w:tab/>
              <w:t>Колягина Т. Ю. Утрата усадебной Аркадии в романе А. С. Пушкина «Евгений Онегин» // Вестник Омского университета. № 1 (67). Омск: Омский государственный университет им. Ф.М. Достоевского. 2013. С. 118 – 12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overflowPunct w:val="true"/>
              <w:autoSpaceDE w:val="true"/>
              <w:ind w:firstLine="56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  <w:tab/>
              <w:t>Колягина Т. Ю., Ничипорук С. Н. Тютчев и Апокалипсис: к изученности проблемы // Вестник Омского университета. № 1 (67). Омск: Омский государственный университет им. Ф.М. Достоевского. 2013. С. 144 – 14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overflowPunct w:val="true"/>
              <w:autoSpaceDE w:val="true"/>
              <w:ind w:firstLine="56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  <w:tab/>
              <w:t>Ляпина А. В. Основные мотивы семантического поля «Случайное семейство» в романе Ф. М. Достоевского «Бедные люди» // Вестник Омского университета. № 4 (70). Омский государственный университет им. Ф. М. Достоевского. 2013. С. 292 – 29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overflowPunct w:val="true"/>
              <w:autoSpaceDE w:val="true"/>
              <w:ind w:firstLine="56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  <w:tab/>
              <w:t xml:space="preserve"> Соломонова В. В.  В. Белинский и К. Аксаков в контексте общественно-литературной борьбы между западниками и славянофилами // Вестник Омского университета. № 1 (67). Омский государственный университет им. Ф. М. Достоевского. 2013. С. 124 – 12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overflowPunct w:val="true"/>
              <w:autoSpaceDE w:val="true"/>
              <w:ind w:firstLine="56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  <w:tab/>
              <w:t>Мисюров Н. Н. Журналистика русских «вольных каменщиков» 1770 – 1780-х гг.: становление независимой прессы // Вестник Омского университета. № 3 (69). Омск. Омский государственный университет им. Ф. М. Достоевского. С. 140 – 14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overflowPunct w:val="true"/>
              <w:autoSpaceDE w:val="true"/>
              <w:ind w:firstLine="56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  <w:tab/>
              <w:t xml:space="preserve">Мисюров Н. Н. Спор о «хлебах» и «камнях»: общественный идеал Ф. М. Достоевского // Вестник Омского университета. № 3 (65). Омск: Омский государственный университет им. Ф. М. Достоевского. 2012. С. 198 – 204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o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8:00Z</dcterms:created>
  <dc:creator>Полякова</dc:creator>
  <dc:description/>
  <cp:keywords/>
  <dc:language>en-US</dc:language>
  <cp:lastModifiedBy>Полякова</cp:lastModifiedBy>
  <dcterms:modified xsi:type="dcterms:W3CDTF">2018-05-17T05:09:00Z</dcterms:modified>
  <cp:revision>3</cp:revision>
  <dc:subject/>
  <dc:title/>
</cp:coreProperties>
</file>