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 Валер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национальный исследовательский университет информационных технологий, механики и опти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97101, Санкт-Петербург, Кронверкский пр., д. 49.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f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птоинформа-ционных технологий 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01.04.05 - Оп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физики и хим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. Arbuzov, V.I. Melting conditions impact on the properties of copper containing phosphate glasses for high power and high energy amplifiers / V.I. Arbuzov, Yu.K. Fyodorov, S.I. Nikitina, R.V. Smirnov, V.M. Volynkin, M.V. Voroshilova // Physics and Chemistry of Glasses-European Journal of Glass Science and Technology Part B. – 2015. – V. 82. – P. 66 -7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Арбузов, В.И. Стекла для мощных высокоэнергетических генераторов и усилителей излучения / В.И. Арбузов, М.В. Ворошилова, Г.В. Евтеев, С.И. Никитина, Ю.К. Федоров. // Физика и химия стекла. – 2015. – Т. 41. – № 1. – С. 19-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3. Markochev, S.S. 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 xml:space="preserve"> method of digital processing of the shape of impulses applied to investigation of promising scintillators. / S.S. Markochev, N.V. Eremin, and V.I. Arbuzov // Functional materials. – 2013. – V. 20. – P. 39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Шульгин, Б.В. Сцинтилляционные детекторы нейтронов на базе (6)Li-силикатного стекла, активированного церием / Б.В. Шульгин, В.Л. Петров, В.А. Пустоваров, В.И. Арбузов, Д.В. Райков, К.В. Ивановских, А.В. Ищенко // Физика твердого тела. – 2005. – Т. 47. – № 8. –  С. 1364-136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5. Арбузов, В.И. </w:t>
            </w:r>
            <w:r>
              <w:rPr>
                <w:bCs/>
                <w:sz w:val="24"/>
                <w:szCs w:val="28"/>
              </w:rPr>
              <w:t xml:space="preserve">К вопросу о расчете нелинейного показателя преломления лазерных стекол / </w:t>
            </w:r>
            <w:r>
              <w:rPr>
                <w:sz w:val="24"/>
                <w:szCs w:val="28"/>
              </w:rPr>
              <w:t xml:space="preserve">В.И. Арбузов </w:t>
            </w:r>
            <w:r>
              <w:rPr>
                <w:bCs/>
                <w:sz w:val="24"/>
                <w:szCs w:val="28"/>
              </w:rPr>
              <w:t xml:space="preserve">// </w:t>
            </w:r>
            <w:r>
              <w:rPr>
                <w:sz w:val="24"/>
                <w:szCs w:val="28"/>
              </w:rPr>
              <w:t xml:space="preserve">Оптический журнал.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szCs w:val="28"/>
              </w:rPr>
              <w:t xml:space="preserve">2015.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szCs w:val="28"/>
              </w:rPr>
              <w:t xml:space="preserve">Т. 82. </w:t>
            </w:r>
            <w:r>
              <w:rPr>
                <w:sz w:val="24"/>
              </w:rPr>
              <w:t>–</w:t>
            </w:r>
            <w:r>
              <w:rPr>
                <w:sz w:val="24"/>
                <w:szCs w:val="28"/>
              </w:rPr>
              <w:t xml:space="preserve"> №1.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szCs w:val="28"/>
              </w:rPr>
              <w:t>С. 61 – 6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50:00Z</dcterms:created>
  <dc:creator>Полякова</dc:creator>
  <dc:description/>
  <cp:keywords/>
  <dc:language>en-US</dc:language>
  <cp:lastModifiedBy>Ksenia Petrovykh</cp:lastModifiedBy>
  <dcterms:modified xsi:type="dcterms:W3CDTF">2018-04-18T07:12:00Z</dcterms:modified>
  <cp:revision>9</cp:revision>
  <dc:subject/>
  <dc:title/>
</cp:coreProperties>
</file>