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63"/>
        <w:gridCol w:w="2409"/>
        <w:gridCol w:w="192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Татьяна Иван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органического синтеза им. И.Я. Постовского Уральского отделения Российской академии наук</w:t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37, г. Екатеринбург,</w:t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. Ковалевской, д. 22 / </w:t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д. 20.</w:t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3) 362-34-87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rbu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o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ra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научный сотрудник лаборатории фторорганических соединений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 (02.00.03 – органическая хим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. Горбунова Т.И. </w:t>
            </w:r>
            <w:r>
              <w:rPr>
                <w:sz w:val="24"/>
                <w:szCs w:val="24"/>
              </w:rPr>
              <w:t xml:space="preserve">Синтез симметричных дисульфидов на основе реакции фторсодержащих 1,2-тииранов с циклическими аминами / С.А. Налетько,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 xml:space="preserve">, М.Г. Первова, М.И. Кодесс, А.Я. Запевалов, В.И. Салоутин // Журн. орг. химии. − 2017. − Т. 53, № 4. − С. </w:t>
            </w:r>
            <w:r>
              <w:rPr>
                <w:bCs/>
                <w:sz w:val="24"/>
                <w:szCs w:val="24"/>
              </w:rPr>
              <w:t>507</w:t>
            </w:r>
            <w:r>
              <w:rPr>
                <w:sz w:val="24"/>
                <w:szCs w:val="24"/>
              </w:rPr>
              <w:t>–513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 xml:space="preserve">Горбунова Т.И. </w:t>
            </w:r>
            <w:r>
              <w:rPr>
                <w:sz w:val="24"/>
                <w:szCs w:val="24"/>
              </w:rPr>
              <w:t xml:space="preserve">Сравнительное исследование реакций фторсодержащих окси- и тииранов с ацилхлоридами / С.А. Налетько, М.Г. Первова, М.И. Кодесс, М.С. Топорова,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 xml:space="preserve">, А.Я. Запевалов, В.И. Салоутин </w:t>
            </w:r>
            <w:r>
              <w:rPr>
                <w:bCs/>
                <w:sz w:val="24"/>
                <w:szCs w:val="24"/>
              </w:rPr>
              <w:t xml:space="preserve">// Изв. РАН. Сер. химия. </w:t>
            </w:r>
            <w:r>
              <w:rPr>
                <w:bCs/>
                <w:sz w:val="24"/>
                <w:szCs w:val="24"/>
                <w:lang w:val="en-US"/>
              </w:rPr>
              <w:t xml:space="preserve">− 2017. − № 6. −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 1011−1017.</w:t>
            </w:r>
          </w:p>
          <w:p>
            <w:pPr>
              <w:pStyle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1"/>
              <w:ind w:firstLine="567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Gorbunova</w:t>
            </w:r>
            <w:r>
              <w:rPr>
                <w:bCs/>
                <w:sz w:val="24"/>
                <w:szCs w:val="24"/>
                <w:lang w:val="en-US"/>
              </w:rPr>
              <w:t xml:space="preserve"> T.I.</w:t>
            </w:r>
            <w:r>
              <w:rPr>
                <w:sz w:val="24"/>
                <w:szCs w:val="24"/>
                <w:lang w:val="en-US"/>
              </w:rPr>
              <w:t xml:space="preserve"> Preparation and antifrictional properties of surface modified hybrid fluorine-containing silica particles /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T.I. </w:t>
            </w:r>
            <w:r>
              <w:rPr>
                <w:b/>
                <w:sz w:val="24"/>
                <w:szCs w:val="24"/>
                <w:lang w:val="en-US"/>
              </w:rPr>
              <w:t>Gorbunova</w:t>
            </w:r>
            <w:r>
              <w:rPr>
                <w:sz w:val="24"/>
                <w:szCs w:val="24"/>
                <w:lang w:val="en-US"/>
              </w:rPr>
              <w:t xml:space="preserve">, A.Ya. Zapevalov, </w:t>
            </w:r>
            <w:r>
              <w:rPr>
                <w:bCs/>
                <w:sz w:val="24"/>
                <w:szCs w:val="24"/>
                <w:lang w:val="en-US"/>
              </w:rPr>
              <w:t xml:space="preserve">I.V. Beketov, T.M. Demina, O.R. Timoshenkova, A.M. Murzakaev, V.S. Gaviko, A.P. Safronov, V.I. </w:t>
            </w:r>
            <w:r>
              <w:rPr>
                <w:sz w:val="24"/>
                <w:szCs w:val="24"/>
                <w:lang w:val="en-US"/>
              </w:rPr>
              <w:t>Saloutin // Appl. Surf. Sci. − 2015. − V. 326. − P. 19−26.</w:t>
            </w:r>
          </w:p>
          <w:p>
            <w:pPr>
              <w:pStyle w:val="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ind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Горбуно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val="en-US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нт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тикоррози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киламмониевых</w:t>
            </w:r>
            <w:r>
              <w:rPr>
                <w:sz w:val="24"/>
                <w:szCs w:val="24"/>
                <w:lang w:val="en-US"/>
              </w:rPr>
              <w:t xml:space="preserve"> 2-</w:t>
            </w:r>
            <w:r>
              <w:rPr>
                <w:sz w:val="24"/>
                <w:szCs w:val="24"/>
              </w:rPr>
              <w:t>оксо</w:t>
            </w:r>
            <w:r>
              <w:rPr>
                <w:sz w:val="24"/>
                <w:szCs w:val="24"/>
                <w:lang w:val="en-US"/>
              </w:rPr>
              <w:t>-3-</w:t>
            </w:r>
            <w:r>
              <w:rPr>
                <w:sz w:val="24"/>
                <w:szCs w:val="24"/>
              </w:rPr>
              <w:t>этоксикарбонилполифтор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ромен</w:t>
            </w:r>
            <w:r>
              <w:rPr>
                <w:sz w:val="24"/>
                <w:szCs w:val="24"/>
                <w:lang w:val="en-US"/>
              </w:rPr>
              <w:t>-4-</w:t>
            </w:r>
            <w:r>
              <w:rPr>
                <w:sz w:val="24"/>
                <w:szCs w:val="24"/>
              </w:rPr>
              <w:t>олатов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Щербак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Горбун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ургар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алоутин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</w:rPr>
              <w:t>Жур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р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химии</w:t>
            </w:r>
            <w:r>
              <w:rPr>
                <w:sz w:val="24"/>
                <w:szCs w:val="24"/>
                <w:lang w:val="en-US"/>
              </w:rPr>
              <w:t xml:space="preserve">. − 2014. </w:t>
            </w:r>
            <w:r>
              <w:rPr>
                <w:sz w:val="24"/>
                <w:szCs w:val="24"/>
              </w:rPr>
              <w:t>− Т. 50, № 1. − С. 72−77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рбунова Т.И.</w:t>
            </w:r>
            <w:r>
              <w:rPr>
                <w:sz w:val="24"/>
                <w:szCs w:val="24"/>
              </w:rPr>
              <w:t xml:space="preserve"> Полихлорбифенилы: корреляция между экспериментальными результатами и квантово-химическими расчетами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Т.И. Горбунова</w:t>
            </w:r>
            <w:r>
              <w:rPr>
                <w:bCs/>
                <w:sz w:val="24"/>
                <w:szCs w:val="24"/>
              </w:rPr>
              <w:t>, Ю.О. Субботина, В.И. Салоутин, О.Н. Чупахин // Журн. общ. химии. − 2014. − Т. 84, № 3. − С. 428−437.</w:t>
            </w:r>
          </w:p>
          <w:p>
            <w:pPr>
              <w:pStyle w:val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орбунова Т.И. </w:t>
            </w:r>
            <w:r>
              <w:rPr>
                <w:sz w:val="24"/>
                <w:szCs w:val="24"/>
              </w:rPr>
              <w:t>Модификация поверхности кремнеземных частиц (перфторалкил)метилоксиранами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 xml:space="preserve">, А.Я. Запевалов, И.В. Бекетов, В.С. Гавико, Э.Г. Вовкотруб, В.И. Салоутин </w:t>
            </w:r>
            <w:r>
              <w:rPr>
                <w:bCs/>
                <w:sz w:val="24"/>
                <w:szCs w:val="24"/>
              </w:rPr>
              <w:t>// Журн. общ. химии. − 2014. − Т. 84, № 7. −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. 1067−1074.</w:t>
            </w:r>
          </w:p>
          <w:p>
            <w:pPr>
              <w:pStyle w:val="1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1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7. </w:t>
            </w:r>
            <w:r>
              <w:rPr>
                <w:sz w:val="24"/>
                <w:szCs w:val="24"/>
                <w:lang w:val="en-US"/>
              </w:rPr>
              <w:t>Gorbunova</w:t>
            </w:r>
            <w:r>
              <w:rPr>
                <w:bCs/>
                <w:sz w:val="24"/>
                <w:szCs w:val="24"/>
                <w:lang w:val="en-US"/>
              </w:rPr>
              <w:t xml:space="preserve"> T.I. </w:t>
            </w:r>
            <w:r>
              <w:rPr>
                <w:sz w:val="24"/>
                <w:szCs w:val="24"/>
                <w:lang w:val="en-US"/>
              </w:rPr>
              <w:t xml:space="preserve">Reactivity of polychlorinated biphenyls in nucleophilic and electrophilic substitutions / </w:t>
            </w:r>
            <w:r>
              <w:rPr>
                <w:b/>
                <w:sz w:val="24"/>
                <w:szCs w:val="24"/>
                <w:lang w:val="en-US"/>
              </w:rPr>
              <w:t>T.I. Gorbunova</w:t>
            </w:r>
            <w:r>
              <w:rPr>
                <w:sz w:val="24"/>
                <w:szCs w:val="24"/>
                <w:lang w:val="en-US"/>
              </w:rPr>
              <w:t>, J.O. Subbotina, V.I. Saloutin, O.N. Chupakhin // J. Hazard. Mater. − 2014. − V. 278. − P. 491−499.</w:t>
            </w:r>
          </w:p>
          <w:p>
            <w:pPr>
              <w:pStyle w:val="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. </w:t>
            </w:r>
            <w:r>
              <w:rPr>
                <w:sz w:val="24"/>
                <w:szCs w:val="24"/>
                <w:lang w:eastAsia="ru-RU"/>
              </w:rPr>
              <w:t>Горбуно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val="en-US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sz w:val="24"/>
                <w:szCs w:val="24"/>
              </w:rPr>
              <w:t>Терм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сульфуризация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алкокс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метилтииранов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летьк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ерв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Горбун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Запевал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опор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алоутин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bCs/>
                <w:sz w:val="24"/>
                <w:szCs w:val="24"/>
              </w:rPr>
              <w:t>Журн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щ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химии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− 2014. − Т. 84, № 11. − С. 1823−1827.</w:t>
            </w:r>
          </w:p>
          <w:p>
            <w:pPr>
              <w:pStyle w:val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bCs/>
              </w:rPr>
              <w:t>9.</w:t>
            </w:r>
            <w:r>
              <w:rPr/>
              <w:t xml:space="preserve"> Горбунова Т.И. Термодинамическое моделирование взаимодействия полихлорированных бифенилов с метоксидом натрия / Т.В. Куликова, А.В. Майорова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К.Ю. Шуняев, </w:t>
            </w:r>
            <w:r>
              <w:rPr>
                <w:b/>
              </w:rPr>
              <w:t>Т.И. Горбунова</w:t>
            </w:r>
            <w:r>
              <w:rPr/>
              <w:t>, В.И. Салоутин,</w:t>
            </w:r>
            <w:r>
              <w:rPr>
                <w:vertAlign w:val="superscript"/>
              </w:rPr>
              <w:t xml:space="preserve"> </w:t>
            </w:r>
            <w:r>
              <w:rPr/>
              <w:t>О.Н. Чупахин // Журн. общ. химии. − 2013. – Т. 83, № 5. − С. 754−762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Горбунова Т.И. Водорастворимые 2-аминометилиден-1.3-дикарбонильные соединения - новые стабилизирующие агенты халькогенидов / Д.Н. Бажин, Ю.С. Кудякова,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>, Н.С. Кожевникова, А.Ю. Сунцов, Я.В. Бургарт, А.А. Ремпель, В.И. Салоутин, О.Н. Чупахин // Журн. орг. химии. − 2013. − Т. 49, № 3. − С. 329−334.</w:t>
            </w:r>
          </w:p>
          <w:p>
            <w:pPr>
              <w:pStyle w:val="Normal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Горбунова Т.И. Ингибирующая активность фторсодержащих четвертичных аммониевых солей с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метилпиперазинильным фрагментом /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>, Д.Н. Бажин, А.Я. Запевалов, В.И. Салоутин // Журн. прикл. химии. − 2013. − Т. 86, № 7. − С. 1059−1063.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Горбунова Т.И. Синтез и свойства водорастворимых 2-аминометилиденовых производных 1,3-дикарбонильных соединений / Д.Н. Бажин, Ю.С. Кудякова,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>, Я.В. Бургарт, А.Я. Запевалов, В.И. Салоутин // Журн. общ. химии. − 2013. − Т. 83, № 7. − С. 1077−1082.</w:t>
            </w:r>
          </w:p>
          <w:p>
            <w:pPr>
              <w:pStyle w:val="Normal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 xml:space="preserve">13. Горбунова Т.И. Окисление высокохлорированных бензолов и бифенилов персульфатом калия в присутствии перфторированных радикалов / </w:t>
            </w:r>
            <w:r>
              <w:rPr>
                <w:b/>
              </w:rPr>
              <w:t>Т.И. Горбунова</w:t>
            </w:r>
            <w:r>
              <w:rPr/>
              <w:t>, М.Г. Первова, А.А. Панюкова, А.Я. Запевалов, В.И. Салоутин // Журн. общ. химии. − 2013. − Т. 83, № 9. − С. 1455−1464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ElsAuthor">
    <w:name w:val="Els_Author"/>
    <w:next w:val="Normal"/>
    <w:qFormat/>
    <w:pPr>
      <w:widowControl/>
      <w:bidi w:val="0"/>
      <w:spacing w:lineRule="exact" w:line="290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unova@ios.u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8:00Z</dcterms:created>
  <dc:creator>Полякова</dc:creator>
  <dc:description/>
  <cp:keywords/>
  <dc:language>en-US</dc:language>
  <cp:lastModifiedBy>Полякова</cp:lastModifiedBy>
  <dcterms:modified xsi:type="dcterms:W3CDTF">2018-05-08T09:29:00Z</dcterms:modified>
  <cp:revision>5</cp:revision>
  <dc:subject/>
  <dc:title>СВЕДЕНИЯ</dc:title>
</cp:coreProperties>
</file>