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79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 профессионального образования «Пермский национальный исследовательский политехнический университет»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д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6149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д.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  <w:lang w:val="de-DE"/>
              </w:rPr>
              <w:t xml:space="preserve"> (342) 219-80-6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212-39-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 xml:space="preserve">: (342) 212-11-4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E-mail: rector@pstu.ru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Obtaining hardened layers of heat-resistant steels by plasma-welding deposition of congeneric materials / Y.D. Shitsyn, D.S. Belinin, S.D. Neulybin, P.S. Kuchev // Modern Applied Science. – 2015. – Vol. 9, Iss. 6. – P. 64-75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fluence of Electron Beam Oscillation on the Crystallization and Structure of Dissimilar Steel-Bronze Welds / G.L. Permyakov, D.N. Trushnikov, V.Ya. Belenkiy, T.V. Olshanskaya // Modern Applied Science.  – 2015. – Vol. 9. – N 6. – P.296-3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омарев И.С. Кривоносова Е.А. / Влияние электрических параметров на эффективность  процесса микроплазменного оксидирования алюминиевого сплава Д16. // Сварочное произво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во. – 2016. – №4. – С. 47-49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ivonosova E. A., Ponomarev I.S. Features of aluminum alloy microplasma oxidation during operation in a polar pulsating current regime// Metallurgist. – 2016– Vol. 60. – Nos. 5-6. – P. 641-64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лыбин С.Д., Щицын Ю.Д., Белинин Д.С. Определение падения напряжения на анодном участке дуги при плазменной обработке металлов // Сварка и Диагностика. – 2016. – №3(57). – С. 29-30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vestigation of dynamic positioning of the electron beam on the chemical composition of weld in electron beam welding / </w:t>
            </w:r>
            <w:r>
              <w:rPr>
                <w:sz w:val="24"/>
                <w:szCs w:val="24"/>
                <w:lang w:val="en-US"/>
              </w:rPr>
              <w:t>E.S. Salomatova, D.N. Trushnikov, T.V. Olshanskaya, V.Ya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len'kii </w:t>
            </w:r>
            <w:r>
              <w:rPr>
                <w:bCs/>
                <w:sz w:val="24"/>
                <w:szCs w:val="24"/>
                <w:lang w:val="en-US"/>
              </w:rPr>
              <w:t>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obal Journal of Pure and Applied Mathematics. – 2016</w:t>
            </w:r>
            <w:r>
              <w:rPr>
                <w:lang w:val="en-US"/>
              </w:rPr>
              <w:t>.</w:t>
            </w:r>
            <w:r>
              <w:rPr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. 12. – 1 № 4. – P. 3535-354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й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легирова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зм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ла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н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цы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лыб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–  2017. – №5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73-77 (Development of layered growth technology for a workpiece of highly alloyed steel by plasma surfacing / Y.D. Shchitsyn, D.S. Belinin, S.D. Neulybin, S.A. Terent’ev, N.V.  Plotnikova // Metallurgist. – 2017. – V. 61. – № 5-6. – P. 418-423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tallurgical processes during plasma remelting of a metallized coating of the FE–C–CR–TI–AL system / S.D. Neulybin, Y.D. Shchitsyn, V.S. Verkhorubov, Y.S. Korobov, M.A. Filippov, R.A. Savrai, N.N. Soboleva / Metallurgist. – 2017.  – V. 60. – № 11-12. – P. 1202-1206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верхностно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ло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змен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лавк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д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аль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Белини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Ю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Щицы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льшанская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Ю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Симон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Ю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Щицы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Неулыбин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sz w:val="24"/>
                <w:szCs w:val="24"/>
              </w:rPr>
              <w:t>Металлург</w:t>
            </w:r>
            <w:r>
              <w:rPr>
                <w:bCs/>
                <w:sz w:val="24"/>
                <w:szCs w:val="24"/>
                <w:lang w:val="en-US"/>
              </w:rPr>
              <w:t xml:space="preserve">. – 2017. – №7. –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90-94 (Control of surface layer structure with copper plasma surfacing on steel / Y.D. Shchitsyn, D.S. Belinin, S.D. Neulybin, T.V. Ol'shanskaya, M.Y. Simonov, V.Y. Shchitsyn // Metallurgist. – 2017. – V. 61. – № 7-8. – P. 607-612)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rushnikov D.N., Belenkiy V.Y. The model of formation of a non-self-sustained discharge in the plasma in electron beam welding / Welding International. – 2017. – V. 31. – № 6. – P. 493-497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elinin D.S., Neulybin S.D., Schitsyn Y.D. Creating composite materials based on high-nickel alloys with the use of a plasma arc at current reverse polarity / Procedia Engineering. Ser. "International Conference on Industrial Engineering, ICIE 2017". – 2017.  – P. 1395-1400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lectron beam welding of aluminum alloy AlMg6 with a dynamically positioned electron beam / </w:t>
            </w:r>
            <w:r>
              <w:rPr>
                <w:sz w:val="24"/>
                <w:szCs w:val="24"/>
                <w:lang w:val="en-US"/>
              </w:rPr>
              <w:t>T.V. Olshanskaya, E.S. Salomatova, D.N. Trushnikov, V.Ya. Belen'kii, G.L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rmyakov </w:t>
            </w:r>
            <w:r>
              <w:rPr>
                <w:bCs/>
                <w:sz w:val="24"/>
                <w:szCs w:val="24"/>
                <w:lang w:val="en-US"/>
              </w:rPr>
              <w:t>// The International Journal of Advanced Manufacturing Technology. – 2017. – Vol. 89.  – Iss. 9. – P. 3439-3450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войств рабочих поверхностей ответственных изделий плазменной наплавкой и поверхностной термообработкой током обратной полярности / В.Ю. Щицын, С.М. Гайдар, Ю.Д. Щицын, Э.С. Кастелл // Технология металлов. – 2018. – № 5. – С. 22-28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дефектности жаропрочных никелевых сплавов в технологиях наплавки / Е.А. Кривоносова, Ю.Д. Щицын, С.Н. Акулова, А.В. Мышкина, С.Д. Неулыбин, Д.С. Белинин // Вестник Пермского национального исследовательского политехнического университета. Машиностроение, материаловедение. – 2018. – Т. 20. – № 2. – С. 12-19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структуры и свойств стали 04Х18Н9 при аддитивном производстве заготовок / 15. Ю.Д. Щицын, С.А.Терентьев, С.Д. Неулыбин, А.О. Артемов, Д.С. Белинин // Вестник Пермского национального исследовательского политехнического университета. Машиностроение, материаловедение. – 2018. – Т. 20. – № 3. – С. 55-6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ps">
    <w:name w:val="hps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Gst">
    <w:name w:val="gst"/>
    <w:basedOn w:val="Normal"/>
    <w:qFormat/>
    <w:pPr>
      <w:overflowPunct w:val="true"/>
      <w:autoSpaceDE w:val="true"/>
      <w:spacing w:lineRule="auto" w:line="288"/>
      <w:textAlignment w:val="auto"/>
    </w:pPr>
    <w:rPr>
      <w:rFonts w:ascii="Antiqua;Times New Roman" w:hAnsi="Antiqua;Times New Roman" w:cs="Antiqua;Times New Roman"/>
      <w:spacing w:val="1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center"/>
      <w:textAlignment w:val="auto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2:00Z</dcterms:created>
  <dc:creator>Полякова</dc:creator>
  <dc:description/>
  <cp:keywords/>
  <dc:language>en-US</dc:language>
  <cp:lastModifiedBy>АСВ</cp:lastModifiedBy>
  <cp:lastPrinted>2019-02-13T17:59:00Z</cp:lastPrinted>
  <dcterms:modified xsi:type="dcterms:W3CDTF">2019-02-13T12:01:00Z</dcterms:modified>
  <cp:revision>4</cp:revision>
  <dc:subject/>
  <dc:title/>
</cp:coreProperties>
</file>