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131"/>
        <w:gridCol w:w="2268"/>
        <w:gridCol w:w="1778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хин Борис Алексеевич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100, Екатеринбург, Сибирский тракт, 3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Уральский государственный лесотехнический университет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ститут автомобильного транспорта и технологических систем, профессор кафедры «Технологии металлов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 (343) 262-96-58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pba-nn@yandex.ru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технических наук 05.16.01 – Металловедение и термическая обработка металлов и сплав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1.</w:t>
            </w:r>
            <w:r>
              <w:rPr/>
              <w:t xml:space="preserve"> Потехин Б.А. </w:t>
            </w:r>
            <w:r>
              <w:rPr>
                <w:spacing w:val="-6"/>
                <w:sz w:val="24"/>
                <w:szCs w:val="24"/>
              </w:rPr>
              <w:t>Создание композитных бронз, армированных стальными дендритами / Б.А. Потехин, А.С. Христолюбов, А.Ю. Жиляков // Известия высших учебных заведений. Цветная металлургия. – 2018. – № 4. – С. 68-77.</w:t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2. Потехин Б.А. Экономнолегированные порошковые проволоки для сварки, наплавки, напыления в износостойких и высокотемпературных применениях / Ю.С. Коробов, М.В. Вихлянов, С.Н. Гончаров, А.В. Макаров, Б.А. Потехин, В.Е. Прохорович, Н.М. Разиков, Т.И. Табатчикова, М.А. Филиппов, В.И. Шумяков // В сборнике: Роль фундаментальных исследований при реализации "Стратегических направлений развития материалов и технологий их переработки на период до 2030 года. Сборник докладов </w:t>
            </w:r>
            <w:r>
              <w:rPr>
                <w:spacing w:val="-6"/>
                <w:sz w:val="24"/>
                <w:szCs w:val="24"/>
                <w:lang w:val="en-US"/>
              </w:rPr>
              <w:t>III</w:t>
            </w:r>
            <w:r>
              <w:rPr>
                <w:spacing w:val="-6"/>
                <w:sz w:val="24"/>
                <w:szCs w:val="24"/>
              </w:rPr>
              <w:t xml:space="preserve"> Всероссийской научно-технической конференции. ФГУП «ВИАМ». –  2016. – С. 17-33.</w:t>
              <w:tab/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3. Потехин Б.А. Структура и свойства композитной бронзы БРЖНА12-7-1, полученной литьем, наплавкой и вакуумным всасыванием / Б.А. Потехин, А.С. Христолюбов, А.Ю. Жиляков, В.В. Илюшин, Н.К. Джемилев // Вопросы материаловедения. – 2015. – № 4 (84). – С. 38-44.</w:t>
              <w:tab/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4. Потехин Б.А. Новые возможности диффузионной сварки в вакууме без приложения внешнего давления для бронзирования стальных деталей / А.С. Христолюбов, Б.А. Потехин, В.М. Шулаев // Академический журнал Западной Сибири. – 2015. – № 6. – С. 36-40.</w:t>
              <w:tab/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5. Потехин Б.А. Новые возможности диффузионной сварки в вакууме без приложения внешнего давления для бронзирования стальных деталей / Б.А. Потехин, А.С. Христолюбов, В.М. Шулаев // Академический журнал Западной Сибири. – 2015. – Т. 11. – № 6 (61). – С. 36-39.</w:t>
              <w:tab/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6. Потехин Б.А. Влияние температуры отжига на демпфирующие, механические свойства сплавов железа / А.И. Скворцов, Б.А. Потехин, М.А. Мельчаков // Общество, наука, инновации (НПК - 2014) Всероссийская ежегодная научно-практическая конференция: сборник материалов: общеуниверситетская секция, БФ, ГФ, ФЭМ, ФАВТ, ФАМ, ФПМТ, ФСА, ХФ, ЭТФ. Вятский государственный университет. – 2014. – С. 1239-1242.</w:t>
              <w:tab/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en-US"/>
              </w:rPr>
              <w:t>7. Potekhin B.A. Wear evaluation device for calender rolls / Yu.V. Turygin, B.A. Potekhin, K.A. Kadrova // Fourth Forum of Young Researchers. In the framework of International Forum “Education Quality – 2014” Conference Proceedings. Editorial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  <w:lang w:val="en-US"/>
              </w:rPr>
              <w:t>board</w:t>
            </w:r>
            <w:r>
              <w:rPr>
                <w:spacing w:val="-6"/>
                <w:sz w:val="24"/>
                <w:szCs w:val="24"/>
              </w:rPr>
              <w:t xml:space="preserve">: </w:t>
            </w:r>
            <w:r>
              <w:rPr>
                <w:spacing w:val="-6"/>
                <w:sz w:val="24"/>
                <w:szCs w:val="24"/>
                <w:lang w:val="en-US"/>
              </w:rPr>
              <w:t>Boris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  <w:lang w:val="en-US"/>
              </w:rPr>
              <w:t>Yakimovich</w:t>
            </w:r>
            <w:r>
              <w:rPr>
                <w:spacing w:val="-6"/>
                <w:sz w:val="24"/>
                <w:szCs w:val="24"/>
              </w:rPr>
              <w:t xml:space="preserve">; </w:t>
            </w:r>
            <w:r>
              <w:rPr>
                <w:spacing w:val="-6"/>
                <w:sz w:val="24"/>
                <w:szCs w:val="24"/>
                <w:lang w:val="en-US"/>
              </w:rPr>
              <w:t>Yury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  <w:lang w:val="en-US"/>
              </w:rPr>
              <w:t>Turygin</w:t>
            </w:r>
            <w:r>
              <w:rPr>
                <w:spacing w:val="-6"/>
                <w:sz w:val="24"/>
                <w:szCs w:val="24"/>
              </w:rPr>
              <w:t>. – 2014. – С. 275-277.</w:t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8. Потехин Б.А. Формирование структуры и свойств композитных бронз, армированных стальными дендритами / Б.А. Потехин, В.В. Илюшин, А.С. Христолюбов, А.Ю. Жиляков // Физика металлов и металловедение. – 2014. – Т. 115. – № 4. – С. 442. 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(Formation of structure and properties of composite bronzes reinforced by steel dendrites / B.A. Potekhin, V.V. Ilyushin, A.S. Khristolyubov, A.Yu. Zhilyakov // The Physics of Metals and Metallography. – 2014. – </w:t>
            </w:r>
            <w:r>
              <w:rPr>
                <w:spacing w:val="-6"/>
                <w:sz w:val="24"/>
                <w:szCs w:val="24"/>
              </w:rPr>
              <w:t>Т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. 115. – № 4. –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. 413-419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9. Потехин Б.А. Структурные особенности наплавленных композитных бронз типа БРЖНКА18-8-2-1 / Б.А. Потехин, А.С. Христолюбов, А.Ю. Жиляков // Вопросы материаловедения. – 2014. – № 4 (80).  – С. 67-7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53:00Z</dcterms:created>
  <dc:creator>Полякова</dc:creator>
  <dc:description/>
  <cp:keywords/>
  <dc:language>en-US</dc:language>
  <cp:lastModifiedBy>Полякова</cp:lastModifiedBy>
  <dcterms:modified xsi:type="dcterms:W3CDTF">2019-03-14T10:05:00Z</dcterms:modified>
  <cp:revision>7</cp:revision>
  <dc:subject/>
  <dc:title/>
</cp:coreProperties>
</file>