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131"/>
        <w:gridCol w:w="2268"/>
        <w:gridCol w:w="177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Юрий Николаеви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4021, Томск, пр. Академический, 2/4, </w:t>
            </w:r>
            <w:r>
              <w:rPr>
                <w:sz w:val="24"/>
                <w:szCs w:val="24"/>
                <w:lang w:val="en-US"/>
              </w:rPr>
              <w:t xml:space="preserve">ИФПМ 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ститут физики прочности и материаловедения СО РАН, лаборатория композиционных материалов, ведущий научный сотрудни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22) 492-94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itsin@ispms.tsc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05.02.10 – Сварка, родственные процессы и техн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араев Ю.Н. Исследование влияния энергетических параметров дуговой сварки покрытыми электродами на стабильность тепломассопереноса / Ю.Н. Сараев, А.Г. Лунев, А.С. Киселев, А.С. Гордынец, Д.А. Нестерук, А.А. Хайдарова, Д.А. Чинахов, В.М.  Семенчук // Сварочное производство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 xml:space="preserve">2018. </w:t>
            </w:r>
            <w:r>
              <w:rPr>
                <w:spacing w:val="-6"/>
                <w:sz w:val="24"/>
                <w:szCs w:val="24"/>
                <w:lang w:val="en-US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№ 2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– </w:t>
            </w:r>
            <w:r>
              <w:rPr>
                <w:spacing w:val="-6"/>
                <w:sz w:val="24"/>
                <w:szCs w:val="24"/>
              </w:rPr>
              <w:t>С. 3-13.</w:t>
              <w:tab/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араев Ю.Н</w:t>
            </w:r>
            <w:r>
              <w:rPr/>
              <w:t xml:space="preserve">. </w:t>
            </w:r>
            <w:r>
              <w:rPr>
                <w:spacing w:val="-6"/>
                <w:sz w:val="24"/>
                <w:szCs w:val="24"/>
              </w:rPr>
              <w:t>Повышение износостойкости деталей землеройной техники, эксплуатирующихся в условиях холодного климата / Н.И. Голиков, Ю.Н. Сараев, Е.М. Максимова, С.В. Семенов // Упрочняющие технологии и покрытия. – 2018. – Т. 14. – № 12 (168). – С. 543-547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араев Ю.Н. Развитие научных основ повышения надежности металлических конструкций при эксплуатации в условиях низких климатических температур // Сварочное производство. – 2017. –  № 4. 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57-58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4.</w:t>
            </w:r>
            <w:r>
              <w:rPr>
                <w:lang w:val="en-US"/>
              </w:rPr>
              <w:t xml:space="preserve"> Saraev Y.N. </w:t>
            </w:r>
            <w:r>
              <w:rPr>
                <w:sz w:val="24"/>
                <w:szCs w:val="24"/>
                <w:lang w:val="en-US"/>
              </w:rPr>
              <w:t>Influence of the welding method on the impact strength and cyclic fracture toughness parameters of the 09G2S steel / Y.N. Saraev, S.V. Gladkovsky, S.V. Lepikhin, D.A. Dvoynikov, I.S. Kamantsev, V.E. Veselova // AIP Conference Proceedings 11. Сер. "Mechanics, Resource and Diagnostics of Materials and Structures, MRDMS 2017: Proceedings of the 11th International Conference on Mechanics, Resource and Diagnostics of Materials and Structures" – 2017. – С. 030024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 xml:space="preserve">Saraev Y.N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Properties of the welded joints of manganese steel made by low-frequency pulsed arc welding / Y.N. Saraev, V.P. Bezborodov, S.V. Gladovskii, N.I. Golikov // Russian metallurgy (Metally). – 2017. – 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2017. – № 4. 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 287-292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6. Сараев Ю.Н. Поисковые исследования повышения надежности сварных металлоконструкций ответственного назначения, эксплуатируемых в условиях севера / Ю.Н. Сараев, Н.И. Голиков, М.М. Сидоров, Е.М. Максимова, С.В. Семёнов, М.В. Перовская // Обработка металлов (технология, оборудование, инструменты). – 2017. – № 4 (77). – С. 30-42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 xml:space="preserve">7. Saraev Y.N. Use of coatings for protection of welded joints of steels, their structure and properties /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V.P. Bezborodov, Y.N. Saraev // Journal of Physics: Conference Series. – 2017. – Т. 857. – № 1. – С. 012005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raev Y.N.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Study of the stability of electrode metal melting and transfer in the process of consumable electrode welding powered by supplies with differing dynamic characteristics / Y.N. Saraev, D.A. Chinakhov, D.P. Il'yashchenko, A.S. Kiselev, A.S. Gardiner, I.V. Raev // В сборнике: AIP Conference Proceedings Proceedings. – 2016. – С. 020196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Saraev Y.N. Effect of pulses on welding and surfacing processes in mechanized and automatic equipment / V.A. Lebedev, Y.N. Saraev // Welding International. – 2016. – 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30. – № 5. 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 395-402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10. Saraev Y.N. Improving the service properties of metal structures working in the conditions of low climatic temperatures by methods of adaptive pulsed-arc welding / Y.N. Saraev, S.V. Gladkovskiy, V.E. Veselova, N.I. Golikov // Welding International. – 2016. – Т. 30. – № 11. – С. 884-890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Сараев Ю.Н. Исследование свойств сварных соединений марганцовистой стали, полученных низкочастотной импульсно-дуговой сваркой / Ю.Н. Сараев, В.П. Безбородов, С.В. Гладковский, Н.И. Голиков // Деформация и разрушение материалов. – 2016. – № 4. – С. 36-41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2.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Saraev Y.N. Self-regulation of the arc in consumable electrode welding / B.E. Paton, S. Maksimov, V.S. Sidoruk, Y.N. Sarayev // Welding International. – 2015. – 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29.  </w:t>
            </w:r>
            <w:r>
              <w:rPr>
                <w:spacing w:val="-6"/>
                <w:sz w:val="24"/>
                <w:szCs w:val="24"/>
              </w:rPr>
              <w:t>– № 12. – С. 956-962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 Сараев Ю.Н. Повышение эксплуатационных свойств металлоконструкций для работы в условиях низких климатических температур методами адаптивной импульсно-дуговой сварки /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Ю.Н. Сараев, С.В. Гладковский, Н.И. Голиков, В.Е. Веселова // Сварочное производство. – 2015. – № 11. – С. 33-40.</w:t>
              <w:tab/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. Сараев Ю.Н. Влияние технологических режимов сварки на физико-механические характеристики металла различных зон сварных соединений низколегированной стали /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.С.  Горкунов, Ю.Н. Сараев, С.М. Задворкин, Е.А. Путилова // Вопросы материаловедения. – 2015. – № 1 (81). – С. 120-126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раев Ю.Н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собенности разработки и производства малогабаритного сварочного оборудования для выполнения сварочно-монтажных и ремонтных работ в условиях низких климатических температур // Ю.Н. Сараев, В.А. Лебедев, О.М. Гладышев, С.В. Федюкин /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Вопросы материаловедения. – 2015. – № 1 (81).  – С. 289-29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8:00Z</dcterms:created>
  <dc:creator>Полякова</dc:creator>
  <dc:description/>
  <cp:keywords/>
  <dc:language>en-US</dc:language>
  <cp:lastModifiedBy>Полякова</cp:lastModifiedBy>
  <dcterms:modified xsi:type="dcterms:W3CDTF">2019-03-14T10:06:00Z</dcterms:modified>
  <cp:revision>5</cp:revision>
  <dc:subject/>
  <dc:title/>
</cp:coreProperties>
</file>