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  <w:gridCol w:w="2695"/>
        <w:gridCol w:w="1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Эдуард Викторови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8, г. Пенза, ул. Германа Титова, 28 Тел. (8412) 49-72-77, вн. 11-10; office@pguas.ru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«Менеджмент» Федеральное государственное бюджетное образовательное учреждение высшего образования «Пензенский государственный университет архитектуры и строитель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 xml:space="preserve">доктор экономических наук </w:t>
            </w:r>
            <w:r>
              <w:rPr>
                <w:sz w:val="24"/>
                <w:szCs w:val="24"/>
              </w:rPr>
              <w:t>(08.00.05 – Экономика и управление народным хозяйством (экономика, организация и управление предприятиями, отраслями и комплексами: промышл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по кафедре менеджмента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дратьев Э. В. Развитие мониторингом: действия, создающее культуру совершенствования // Проблемы теории и практики управления. – 2018. – № 7. – С. 46-52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дратьев Э. В. Синергетический менеджмент в условиях становления цифровой экономики // Философия хозяйства. Альманах Центра общественных наук и экономического факультета МГУ им. М.В. Ломоносова. Специальный выпуск. 2017. Декабрь. — 458 с., С. 44-55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дратьев Э. В., Гудз Н. А. Разумная производственная система (SPS): как ее спроектировать и построить // Проблемы теории и практики управления, 2017. - №10. С.92-105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дратьев Э.В., Гудз Н.А. Основные ошибки на пути развития бережливого производства // Логистика. – 2017. - №6, С. 42-45 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дратьев Э.В., Милованов М.Г. Сравнительный анализ концепций производственных систем на основе системно-институционального подхода // Russian Journal of Management. 2017. V. 5. №. 1(23). C. 33-41. DOI: 10.12737/25010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 xml:space="preserve">Кондратьев Э.В., Новиков К.В. Гуманистический подход в менеджменте – «бережливый» подход к людям // </w:t>
            </w:r>
            <w:hyperlink r:id="rId2">
              <w:r>
                <w:rPr>
                  <w:rStyle w:val="InternetLink"/>
                  <w:sz w:val="22"/>
                </w:rPr>
                <w:t>Друкеровский вестник</w:t>
              </w:r>
            </w:hyperlink>
            <w:r>
              <w:rPr>
                <w:sz w:val="22"/>
              </w:rPr>
              <w:t xml:space="preserve">. 2016. Т. 2. </w:t>
            </w:r>
            <w:hyperlink r:id="rId3">
              <w:r>
                <w:rPr>
                  <w:rStyle w:val="InternetLink"/>
                  <w:sz w:val="22"/>
                </w:rPr>
                <w:t>№ 2 (10)</w:t>
              </w:r>
            </w:hyperlink>
            <w:r>
              <w:rPr>
                <w:sz w:val="22"/>
              </w:rPr>
              <w:t>. С. 7-16.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дратьев Э.В., Якомаскина М.А. Синергетический подход к определению программы диагностики производственной системы // Качество и жизнь. – 2016. - № 4(12), С. 62-66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дратьев Э.В. Диагностика предприятия как средство управления организационной политикой совершенствования / Н. А. Гудз, Э. В. Кондратьев, М. А. Якомаскина // Russian Journal of Management. </w:t>
            </w:r>
            <w:r>
              <w:rPr>
                <w:sz w:val="22"/>
                <w:lang w:val="en-US"/>
              </w:rPr>
              <w:t xml:space="preserve">2016. </w:t>
            </w:r>
            <w:r>
              <w:rPr>
                <w:sz w:val="22"/>
              </w:rPr>
              <w:t>Т</w:t>
            </w:r>
            <w:r>
              <w:rPr>
                <w:sz w:val="22"/>
                <w:lang w:val="en-US"/>
              </w:rPr>
              <w:t>. 4. №. 3. C. 257-265. DOI: 10.12737/21952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дратьев Э.В. О причинах неэффективности современного менеджмента // Проблемы теории и практики управления. – 2016. – № 3. С. 96-104.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дратьев Э.В., Новиков К.В., Гудз Н.А. Синергетический менеджмент для бережливых производственных систем // Сертификация. – 2016, - №2, С. 25-29.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дратьев Э.В. Обучение конкурсом – инновационный метод вовлечения персонала в улучшения. Часть 2 // Стандарты и качество. – 2015. - № 5, с. 88-91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дратьев Э.В. Обучение конкурсом – инновационный метод вовлечения персонала в улучшения. Часть 1 // Стандарты и качество. – 2015. - № 4, с.80-84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дратьев Э.В. Взгляд на управленческие патологии через призму бережливого производства // Проблемы теории и практики управления — 2015. — № 3. — С. 109-118.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 xml:space="preserve">Кондратьев Э.В., Гудз Н.А. </w:t>
            </w:r>
            <w:hyperlink r:id="rId4">
              <w:r>
                <w:rPr>
                  <w:rStyle w:val="InternetLink"/>
                  <w:sz w:val="22"/>
                </w:rPr>
                <w:t>Использование игровой имитационной технологии для преодоления ментальных проблем на этапе становления бережливого производства</w:t>
              </w:r>
            </w:hyperlink>
            <w:r>
              <w:rPr>
                <w:sz w:val="22"/>
              </w:rPr>
              <w:t xml:space="preserve"> // </w:t>
            </w:r>
            <w:hyperlink r:id="rId5">
              <w:r>
                <w:rPr>
                  <w:rStyle w:val="InternetLink"/>
                  <w:sz w:val="22"/>
                </w:rPr>
                <w:t>Russian Journal of Management</w:t>
              </w:r>
            </w:hyperlink>
            <w:r>
              <w:rPr>
                <w:sz w:val="22"/>
              </w:rPr>
              <w:t xml:space="preserve">. - 2015. - Т. 3. - </w:t>
            </w:r>
            <w:hyperlink r:id="rId6">
              <w:r>
                <w:rPr>
                  <w:rStyle w:val="InternetLink"/>
                  <w:sz w:val="22"/>
                </w:rPr>
                <w:t>№ 2</w:t>
              </w:r>
            </w:hyperlink>
            <w:r>
              <w:rPr>
                <w:sz w:val="22"/>
              </w:rPr>
              <w:t xml:space="preserve">, С. 167-172. 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ндратьев Э.В., Милованов М.Г. Основные проблемы при внедрении системы бережливого производства на российских предприятиях // Менеджмент в России и за рубежом. – 2014. - № 5. – С. 49-5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566897" TargetMode="External"/><Relationship Id="rId3" Type="http://schemas.openxmlformats.org/officeDocument/2006/relationships/hyperlink" Target="http://elibrary.ru/contents.asp?issueid=1566897&amp;selid=25767690" TargetMode="External"/><Relationship Id="rId4" Type="http://schemas.openxmlformats.org/officeDocument/2006/relationships/hyperlink" Target="http://elibrary.ru/item.asp?id=23764874" TargetMode="External"/><Relationship Id="rId5" Type="http://schemas.openxmlformats.org/officeDocument/2006/relationships/hyperlink" Target="http://elibrary.ru/contents.asp?issueid=1405769" TargetMode="External"/><Relationship Id="rId6" Type="http://schemas.openxmlformats.org/officeDocument/2006/relationships/hyperlink" Target="http://elibrary.ru/contents.asp?issueid=1405769&amp;selid=237648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7:00Z</dcterms:created>
  <dc:creator>Полякова</dc:creator>
  <dc:description/>
  <cp:keywords/>
  <dc:language>en-US</dc:language>
  <cp:lastModifiedBy>Белыш Ксения Викторовна</cp:lastModifiedBy>
  <dcterms:modified xsi:type="dcterms:W3CDTF">2019-03-12T09:10:00Z</dcterms:modified>
  <cp:revision>5</cp:revision>
  <dc:subject/>
  <dc:title/>
</cp:coreProperties>
</file>