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2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сения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исследовательский университет Высшая школа эконом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60315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ижний Новгород, ул. Большая Печерская, д.25/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91088752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ksafronova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hse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арший преподаватель кафедры общего и стратегического менеджмента, факультет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андидат экономических наук </w:t>
            </w:r>
            <w:r>
              <w:rPr>
                <w:sz w:val="24"/>
                <w:szCs w:val="24"/>
              </w:rPr>
              <w:t>(08.00.05 – Экономика и управление народным хозяйством (экономика, организация и управление предприятиями, отраслями и комплексами: промышленност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  <w:r>
              <w:rPr>
                <w:sz w:val="24"/>
                <w:szCs w:val="24"/>
                <w:lang w:val="en-US"/>
              </w:rPr>
              <w:t>\ bvttn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ronova K. O. Design of implementation and development model of «Lean Production» in Russian enterprises, in: XVII Апрельская международная научная конференция по проблемам развития экономики и общества: в 4 кн. / Отв. ред.: Е. Г. Ясин. Кн. 3. М. : Издательский дом НИУ ВШЭ, 2017. P. 346-35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. О. Разработка комплекса инструментов адаптации бережливого производства в условиях экономической нестабильности. Монография. Н. Новгород : НИУ РАНХиГС, 20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афронова К. О. Анализ внедрения и опыта применения модели "Бережливое производство" в России на примере Волгоградского филиала компании ОАО «РУСАЛ» // В кн.: Социально-экономические преобразования и проблемы. Сборник научных трудов / Под общ. ред.: М. В. Плотников, И. Л. Сизова, Я. Ушакова, Ю. Ю. Чилипенок. Вып. 5. Н. Новгород : Издательство НИСОЦ, 2015. Гл. 11. С. 120-13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афронова К. О. Концепция "бережливое производство": особенности использования на отечественных и зарубежных предприятиях // Проблемы теории и практики управления. 2015. № 12. С. 114-11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. О. Систематизация теоретико-методологических основ модели «Бережливое производство» (БП) в поле современной экономики и менеджмента // Предпринимательство. 2015. № 6. С. 122-14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. О. Качественный и статистический анализ внедрения концепции «Бережливое производство» в России: на примере компании ОАО «ПРОМИС». // В кн.: Социально-экономические преобразования и проблемы. Сборник научных трудов. / Науч. ред.: М. В. Плотников, И. Л. Сизова, Ушакова Яна Владимировна, Ю. Ю. Чилипенок. Вып. 4. Н. Новгород : Издательство НИСОЦ, 2014. С. 98-11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. О. Концепция "Бережливое производство": понимание на российских предприятиях. // Проблемы теории и практики управления. 2014. № 11. С. 124-1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. О. Статистический анализ внедрения концепции «Бережливое производство» в России: на примере структурного подразделения дочернего предприятия ОАО «РЖД» - мотор-вагонного депо ГЖД // Предпринимательство. 2014. № 8. С. 94-10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. О. Проблемы внедрения концепции «бережливого производства» на российских предприятиях // Предпринимательство. 2013. № 8. С. 120-12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К. О. Человеческий фактор в функционировании думающего предприятия "Lean Thinking" // Экономика и предпринимательство. 2013. Т. 3. № 12. С. 382-38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4"/>
    <w:qFormat/>
    <w:rPr/>
  </w:style>
  <w:style w:type="character" w:styleId="I">
    <w:name w:val="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fronova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5:00Z</dcterms:created>
  <dc:creator>Полякова</dc:creator>
  <dc:description/>
  <cp:keywords/>
  <dc:language>en-US</dc:language>
  <cp:lastModifiedBy>Полякова</cp:lastModifiedBy>
  <dcterms:modified xsi:type="dcterms:W3CDTF">2019-03-14T09:52:00Z</dcterms:modified>
  <cp:revision>6</cp:revision>
  <dc:subject/>
  <dc:title/>
</cp:coreProperties>
</file>