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ий Государственный Технический Университет имени М.Т. Калашнико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муртск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69, Удмуртская Республика, г. Ижевск, ул. Студенческая,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8 (3412) 77-60-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info@istu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://istu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В.И., Боткин И.О., Маликова Д.М. Управление устойчивым развитием промышленных предприятий / Проблемы региональной экономики. – 2014. – № 1-2. – С. 110-12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Д.М. Принципы и основные факторы устойчивого развития промышленных предприятий / Социально-экономические проблемы развития территориальных систем и механизмы повышения их конкурентоспособности. Труды XII Международной конференции молодых ученых. – 2014. – С. 77-7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Д.М. Механизм эффективной взаимосвязи комплексной автоматизации и организации бережливого производства в машиностроении / Вестник ИжГТУ им. М.Т. Калашникова. – 2016. – Т. 19. – № 2. – С. 33-3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Д.М. Теоретико-методологические аспекты активного управления производством конкурентоспособной продукции на машиностроительном предприятии / Интеллектуальные системы в производстве. – 2016. – № 2 (29). – С. 48-5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Д.М. Перспективы развития производственной системы на предприятиях машиностроения УР / Современные проблемы развития экономики и управления в регионе материалы X Международной научно-практической конференции. – 2016. – С. 284-28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Д.М. Подходы и методы организации бережливого производства на предприятиях машиностроения / Экономика и предпринимательство. – 2016. – № 7 (72). – С. 419-42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Д.М., Урасова А.А. Модернизация технологических процессов на основе концепции бережливого производства / Научное обозрение. – 2016. – № 12. – С. 286-29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Д.М., Пыткин А.Н. Управление технологической цепочкой производства продукции "точно в срок" на предприятиях машиностроения / Научное обозрение. – 2016. – № 20. – С. 145-14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Д.М. Совершенствование производственных процессов изготовления конкурентоспособной продукции на машиностроительном предприятии / Научное обозрение. – 2017. – № 3. – С. 93-97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Д.М., Гареев К.Р. Применение принципов бережливого производства в управлении инновационной деятельностью машиностроительного предприятия / Инновации в управлении региональным и отраслевым развитием материалы Всероссийской c международным участием научно-практической конференции. – 2017.  – С. 248-25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Д.М. Современные подходы к управлению опытно-серийным производством на предприятиях оборонно-промышленного комплекса / Вестник ИжГТУ им. М.Т. Калашникова. – 2017. – Т. 20. – № 2. – С. 118-12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зман Л.В., Маликова Д.М. Программно-проектная взаимосвязь технического перевооружения и методологии бережливого производства в ОПК / Концепция развития производительных сил Курганской области Материалы научно-практической конференции. – 2017. – С. 138-14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Д.М. Теоретико-методологические аспекты эффективности проектно-программного управления в оборонно-промышленном комплексе / Вестник ИжГТУ им. М.Т. Калашникова. – 2018. – Т. 21. – № 2. – С. 126-13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26" w:hanging="36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аликова Д.М. Теоретико-методологические аспекты эффективности проектно-программного управления в оборонно-промышленном комплексе / Вестник ИжГТУ им. М.Т. Калашникова. 2018. Т. 21. № 2. С. 126-134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2:00Z</dcterms:created>
  <dc:creator>Полякова</dc:creator>
  <dc:description/>
  <cp:keywords/>
  <dc:language>en-US</dc:language>
  <cp:lastModifiedBy>Белыш Ксения Викторовна</cp:lastModifiedBy>
  <dcterms:modified xsi:type="dcterms:W3CDTF">2018-11-27T10:04:00Z</dcterms:modified>
  <cp:revision>5</cp:revision>
  <dc:subject/>
  <dc:title/>
</cp:coreProperties>
</file>