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Наиль Аде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0" w:name="_Hlk1654205"/>
            <w:r>
              <w:rPr>
                <w:sz w:val="24"/>
                <w:szCs w:val="24"/>
              </w:rPr>
              <w:t>Института химии твердого тела Уральского отделения РАН</w:t>
            </w:r>
            <w:bookmarkEnd w:id="0"/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0990, Екатеринбург, ГСП, ул.Первомайская,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 (343) 362-34-6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rzyanov@ihim.uran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654188"/>
            <w:r>
              <w:rPr>
                <w:sz w:val="24"/>
                <w:szCs w:val="24"/>
              </w:rPr>
              <w:t>заведующий лабораториии химии гетерогенных процессов</w:t>
            </w:r>
            <w:bookmarkEnd w:id="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технических наук по специальности </w:t>
            </w:r>
            <w:r>
              <w:rPr>
                <w:bCs/>
                <w:sz w:val="24"/>
                <w:szCs w:val="24"/>
              </w:rPr>
              <w:t>05.16.07 – Металлургия техноген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вторич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асечник Л.А., Влияние способа обработки красных шламов на сорбцию ионов меди(II) / Л.А. Пасечник, И.Н. Пягай, И.С. Медянкина, В.М. Скачков, С.П. Яценко, Н.А. Сабирзянов // Экология и промышленность России. – 2016. – Т. 20. – № 5. – С. 27-33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  <w:tab/>
              <w:t xml:space="preserve">Shirokova A.G., Bioactive coatings of porous materials: Fabrication and properties / A.G. Shirokova, E.A. Bogdanova, V.M. Skachkov, L.A. Pasechnik, S. V. Borisov, N.A. Sabirzyanov // Journal of Surface Investigation: X-ray, Synchrotron and Neutron Techniques. – 2017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11. – № 1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107-113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  <w:tab/>
              <w:t>Rempel S. V., Development of a biomaterial based on HAP/TiOy nanocomposite with different stoichiometry / S. V. Rempel, A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Valeeva, E.A. Bogdanova, N.A. Sabirzyanov // Letters on Materials. – 2017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7. – № 2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170-17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  <w:tab/>
              <w:t xml:space="preserve">Skachkov V.M., Electrolytic recovery of gallium from alkali aluminate Bayer process solutions / V.M. Skachkov, G.M. Rubinshtein, V.T. Surikov, I.S. Medyankina, L.A. Pasechnik, N.A. Sabirzyanov // Theoretical Foundations of Chemical Engineering. – 2017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51. – № 4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580-586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  <w:tab/>
              <w:t xml:space="preserve">Rempel S. V., Microhardness and phase composition of TiO y /hydroxyapatite nanocomposites synthesized under low-temperature annealing conditions / S. V. Rempel, E.A. Bogdanova, A.A. Valeeva, H. Schroettner, N.A. Sabirzyanov, A.A. Rempel // Inorganic Materials. – 2016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52. – № 5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476-482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ягай И.Н., Медянкина И.С., Скачкова О.В., Яценко С.П., Пасечник Л.А., Скачков В.М., Сабирзянов Н.А. Экстракционное извлечение иттрия из кислых растворов. // Химическая технология. 2016. № 9. С. 403-407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 L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Pasechnik, I.S. Medyankina, V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Skachkov, N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Sabnirzyanov, I.N. Pyagai, S.P. Yatsenko Recovery of Zirconium From Alumina Production Red Muds // Fluorine notes. – 2018. – Vol. 3. (118),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 5-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ибанаева С.А., Пасечник Л.А., Скачков В.М., Сабирзянов Н.А.,</w:t>
            </w:r>
            <w:r>
              <w:rPr>
                <w:sz w:val="24"/>
                <w:szCs w:val="24"/>
              </w:rPr>
              <w:t xml:space="preserve"> Лебедева Э.М., Корюков В.Н. Физико-химические основы довыщелачивания красных шламов глиноземного производства / Труды Кольского научного центра РАН. 2018. Т. 9. № 2-2. С. 818-821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Полякова</dc:creator>
  <dc:description/>
  <cp:keywords/>
  <dc:language>en-US</dc:language>
  <cp:lastModifiedBy>Полякова</cp:lastModifiedBy>
  <cp:lastPrinted>2018-10-09T11:12:00Z</cp:lastPrinted>
  <dcterms:modified xsi:type="dcterms:W3CDTF">2019-03-14T10:23:00Z</dcterms:modified>
  <cp:revision>5</cp:revision>
  <dc:subject/>
  <dc:title>СВЕДЕНИЯ</dc:title>
</cp:coreProperties>
</file>