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 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Санкт-Петербургский горный университет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, г. Санкт-Петербу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г. Санкт-Петербург, Васильевский остров, 21 линия д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812) 328-82-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rectorat@spmi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spmi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168"/>
              <w:ind w:left="72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  <w:tab/>
              <w:t>Lutskiy D., T. Complex Processing of Phosphogypsum - a Way of Recycling of Dumps with Reception of Commodity Production of Wide Application / D. Lutskiy, T. Litvinova, A. Ignatovich, I. Fialkovskiy // Journal of Ecological Engineering. – 2018. – Т. 19. – № 2. – С. 221-225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720" w:hanging="0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2.</w:t>
              <w:tab/>
              <w:t>Abramovich B.N. The Hybrid Correction System, Based on Active and Passive Filters for Harmonic Compensation in Networks of Oil Enterprises / B.N. Abramovich, Y.A. Sychev, R.Y. Zimin // 2018 International Multi-Conference on Industrial Engineering and Modern Technologies (FarEastCon). – IEEE, 2018. – С. 1-4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720" w:hanging="0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3.</w:t>
              <w:tab/>
              <w:t>Malarev V.I. Electric Power Supply System Development for Down-hole Electric Steam Generators to Produce High-viscosity Oil / V.I. Malarev, A. V. Kopteva, V.Y. Koptev // 2018 International Multi-Conference on Industrial Engineering and Modern Technologies (FarEastCon). – IEEE, 2018. – С. 1-4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72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  <w:tab/>
              <w:t>Kukharova T. V. Conditions of Application of Distributed Systems Synthesis Methods to Multidimensional Object / T. V. Kukharova, I.M. Pershin // 2018 International Multi-Conference on Industrial Engineering and Modern Technologies (FarEastCon). – IEEE, 2018. – С. 1-5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720" w:hanging="0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5.</w:t>
              <w:tab/>
              <w:t>Khormali A. Experimental and modeling study of asphaltene adsorption onto the reservoir rocks / A. Khormali, A.R. Sharifov, D.I. Torba // Petroleum Science and Technology. – 2018. – Т. 36. – № 18. – С. 1482-1489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72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  <w:tab/>
              <w:t>Khormali A. Experimental and modeling analysis of asphaltene precipitation in the near wellbore region of oil wells / A. Khormali, A.R. Sharifov, D.I. Torba // Petroleum Science and Technology. – 2018. – Т. 36. – № 14. – С. 1030-1036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72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  <w:tab/>
              <w:t>Khormali A. The control of asphaltene precipitation in oil wells / A. Khormali, A.R. Sharifov, D.I. Torba // Petroleum Science and Technology. – 2018. – Т. 36. – № 6. – С. 443-449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72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  <w:tab/>
              <w:t>Petrov G. V. Arsenic behavior in the autoclave-hydrometallurgical processing of refractory sulfide gold-platinum-bearing products / G. V. Petrov, S. B. Fokina, A. Y. Boduen, I. E. Zotova, B. F. Fidarov // International Journal of Engineering &amp; Technology. – 2018. – Т. 7. – № 2.2. – С. 35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72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  <w:tab/>
              <w:t>Kondrasheva N.K. Smyshlyaeva, V.S. Shakleina. Functional influence of depressor and depressor-dispersant additives on marine fuels and their distillates components / N.K. Kondrasheva, V.A. Rudko, D.O. Kondrashev, R.R. Konoplin, K.I. Smyshlyaeva, V.S. Shakleina // Petroleum Science and Technology. – 2018. – Т. 36. – № 24. – С. 2099-2105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72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  <w:tab/>
              <w:t>Aleksandrov A.V. Serum Amino Acid Levels in Rats under Long-term Administration of Progesterone and Melanin Treatment / A.V. Aleksandrov, V.V. Konopelniuk, O.V. Skopenko, I.V. Kompanets, L.I. Ostapchenko // Experimental and Clinical Physiology and Biochemistry. – 2018. – Т. 2018. – № 4. – С. 5-10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72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  <w:tab/>
              <w:t>Tsareva O. Estimation of absolute deformations by changes in distances between the reference points and deformation marks / O. Tsareva, I. Dmitriev, Y. Kornilov // MATEC Web of Conferences. – 2018. – Т. 245. – С. 04013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72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  <w:tab/>
              <w:t>Nikolaeva N. Effect of grinding on the fractional composition of polymineral laminated bituminous shales / N. Nikolaeva, T. Aleksandrova, A. Romashev // Mineral Processing and Extractive Metallurgy Review. – 2018. – Т. 39. – № 4. – С. 231-234.</w:t>
            </w:r>
          </w:p>
          <w:p>
            <w:pPr>
              <w:pStyle w:val="Normal"/>
              <w:overflowPunct w:val="true"/>
              <w:autoSpaceDE w:val="true"/>
              <w:spacing w:lineRule="atLeast" w:line="168"/>
              <w:ind w:left="720" w:hanging="0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spmi.ru" TargetMode="External"/><Relationship Id="rId3" Type="http://schemas.openxmlformats.org/officeDocument/2006/relationships/hyperlink" Target="http://spm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7:00Z</dcterms:created>
  <dc:creator>Полякова</dc:creator>
  <dc:description/>
  <cp:keywords/>
  <dc:language>en-US</dc:language>
  <cp:lastModifiedBy>Григорий Буньков</cp:lastModifiedBy>
  <dcterms:modified xsi:type="dcterms:W3CDTF">2019-02-26T08:55:00Z</dcterms:modified>
  <cp:revision>5</cp:revision>
  <dc:subject/>
  <dc:title>СВЕДЕНИЯ</dc:title>
</cp:coreProperties>
</file>