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ый федеральный университет», Южный федеральный университет, ФГАОУ ВО «ЮФУ», Ю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4006, г. Ростов-на-Дону, ул. Большая Садовая, 105/42, 8 (863) 305-19-90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fo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f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йло, О.А. Трансформация жанра исповедально-философского романа в истории западноевропейской литературы / О.А.Джумайло // Гуманитарные и социально-психологические науки. –  2014. –  № 2. – С. 4-44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Джумайло, О.А. Исповедь эстета: маски, шифры и перепорученный опыт в романе О.Уайльда «Портрет Дориана Грея» / О.А.Джумайло // </w:t>
            </w:r>
            <w:r>
              <w:rPr>
                <w:sz w:val="24"/>
                <w:szCs w:val="24"/>
                <w:lang w:val="en-US"/>
              </w:rPr>
              <w:t>PRAW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KŁAMSTWO </w:t>
            </w:r>
            <w:r>
              <w:rPr>
                <w:sz w:val="24"/>
                <w:szCs w:val="24"/>
                <w:lang w:val="en-US"/>
              </w:rPr>
              <w:t>PROBLEMATYK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TERPRETACJ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NTEKST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nversato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terari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>ę</w:t>
            </w:r>
            <w:r>
              <w:rPr>
                <w:sz w:val="24"/>
                <w:szCs w:val="24"/>
                <w:lang w:val="en-US"/>
              </w:rPr>
              <w:t>dzynarodow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cz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kowy</w:t>
            </w:r>
            <w:r>
              <w:rPr>
                <w:sz w:val="24"/>
                <w:szCs w:val="24"/>
              </w:rPr>
              <w:t xml:space="preserve">. –  2016. –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67-81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Джумайло, О.А. Новые книги об экфрасисе / О.А.Джумайло // Практики и интерпретации: журнал филологических, образовательных и культурных исследований. –  2016. –  № 1. –  С. 225-234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Котелевская, В.В. «Я сам» и «другой»: структура (пост)модернистского персонажа в контексте постструктуралистской философии субъекта / В.В.Котелевская // Литература в диалоге культур: межвуз. сб. науч. тр. – Ростов-на-Дону: ООО «Фонд науки и образования». –  2015. – С. 163-172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Котелевская, В.В. Изобретение другого себя: поэтика парных персонажей у Томаса Бернхарда и Жана-Поля / В.В.Котелевская // Уральский филологический вестник. Серия: </w:t>
            </w:r>
            <w:r>
              <w:rPr>
                <w:sz w:val="24"/>
                <w:szCs w:val="24"/>
                <w:lang w:val="en-US"/>
              </w:rPr>
              <w:t>Germanistis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en</w:t>
            </w:r>
            <w:r>
              <w:rPr>
                <w:sz w:val="24"/>
                <w:szCs w:val="24"/>
              </w:rPr>
              <w:t xml:space="preserve">: актуальные проблемы германистики. – 2016. – №1. – С. 134-145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евская, В.В. Взрослый и его Другой: концептуализация детства в австрийской модернистской прозе (на примере Р.М.Рильке) / В.В.Котелевская // Studia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itterarum. – 2017. –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2. –  №4. –  С. 134-145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3:00Z</dcterms:created>
  <dc:creator>Полякова</dc:creator>
  <dc:description/>
  <cp:keywords/>
  <dc:language>en-US</dc:language>
  <cp:lastModifiedBy>Полякова</cp:lastModifiedBy>
  <dcterms:modified xsi:type="dcterms:W3CDTF">2019-03-25T05:13:00Z</dcterms:modified>
  <cp:revision>2</cp:revision>
  <dc:subject/>
  <dc:title>СВЕДЕНИЯ</dc:title>
</cp:coreProperties>
</file>