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921"/>
        <w:gridCol w:w="2357"/>
        <w:gridCol w:w="190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льга Александров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 «Институт экономики Уральского отделения Российской академии наук», 620014, Россия, г. Екатеринбург, ул. Московская, д. 2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научный сотрудник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отдела региональной промышленной политики и экономическ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тор экономических наук (08.00.05 –Экономика и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м хозяйство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overflowPunct w:val="true"/>
              <w:autoSpaceDE w:val="true"/>
              <w:spacing w:lineRule="exact" w:line="280"/>
              <w:ind w:left="0"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манова О.А.</w:t>
            </w:r>
            <w:r>
              <w:rPr>
                <w:sz w:val="24"/>
                <w:szCs w:val="24"/>
              </w:rPr>
              <w:t xml:space="preserve"> Инновационная парадигма новой индустриализации в условиях формирования интегрального мирохозяйственного уклада / О.А. Романова // Экономика региона. – 2017. – № 1. – С. 276-28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overflowPunct w:val="true"/>
              <w:autoSpaceDE w:val="true"/>
              <w:spacing w:lineRule="exact" w:line="280"/>
              <w:ind w:left="0"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манова О.А. О</w:t>
            </w:r>
            <w:r>
              <w:rPr>
                <w:sz w:val="24"/>
                <w:szCs w:val="24"/>
              </w:rPr>
              <w:t>браз желаемого будущего экономики индустриального региона: тенденции развития и методология оценки / О.А. Романова, Д.В. Сиротин // Экономика региона. – 2017. – № 3. – С. 746-76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overflowPunct w:val="true"/>
              <w:autoSpaceDE w:val="true"/>
              <w:spacing w:lineRule="exact" w:line="280"/>
              <w:ind w:left="0"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манова О.А. </w:t>
            </w:r>
            <w:r>
              <w:rPr>
                <w:sz w:val="24"/>
                <w:szCs w:val="24"/>
              </w:rPr>
              <w:t>Инновационная компонента новой индустриализации / О.А. Романова // Известия Уральского государственного экономического университета. – 2017. – № 5. – С. 81-9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overflowPunct w:val="true"/>
              <w:autoSpaceDE w:val="true"/>
              <w:spacing w:lineRule="exact" w:line="280"/>
              <w:ind w:left="0"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манова О.А. К</w:t>
            </w:r>
            <w:r>
              <w:rPr>
                <w:sz w:val="24"/>
                <w:szCs w:val="24"/>
              </w:rPr>
              <w:t>онкурентные преимущества промышленных предприятий в контексте социальной ответственности и импакт-инвестирования / О.А. Романова, Я.А. Матвеева  // Журнал экономической теории. – 2017. – № 2. – С. 96-1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overflowPunct w:val="true"/>
              <w:autoSpaceDE w:val="true"/>
              <w:spacing w:lineRule="exact" w:line="280"/>
              <w:ind w:left="0" w:firstLine="709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ова С.В. Т</w:t>
            </w:r>
            <w:r>
              <w:rPr>
                <w:sz w:val="24"/>
                <w:szCs w:val="24"/>
              </w:rPr>
              <w:t>рансформация бизнес-модели промышленного предприятия на разных стадиях жизненного цикла / С.В. Орехова, О.А. Романова // Управленец. – 2016. – № 5. – С. 2-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overflowPunct w:val="true"/>
              <w:autoSpaceDE w:val="true"/>
              <w:spacing w:lineRule="exact" w:line="280"/>
              <w:ind w:left="0" w:firstLine="709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манова О.А. П</w:t>
            </w:r>
            <w:r>
              <w:rPr>
                <w:sz w:val="24"/>
                <w:szCs w:val="24"/>
              </w:rPr>
              <w:t>ромышленная политика в высокотехнологичном секторе экономики: институциональный аспект / О.А. Романова, В.В. Акбердина, Н.Ю. Бухвалов  // Вестник Забайкальского государственного университета. – 2016. – № 8. – С. 126-13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overflowPunct w:val="true"/>
              <w:autoSpaceDE w:val="true"/>
              <w:spacing w:lineRule="exact" w:line="280"/>
              <w:ind w:left="0" w:firstLine="709"/>
              <w:jc w:val="both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манова О.А. Ф</w:t>
            </w:r>
            <w:r>
              <w:rPr>
                <w:sz w:val="24"/>
                <w:szCs w:val="24"/>
              </w:rPr>
              <w:t>ормирование и развитие высокотехнологичного сектора в условиях новой индустриализации / О.А. Романова  // Вестник Южно-Уральского государственного университета. серия: экономика и менеджмент. – 2016. – № 4. – С. 104-109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6:51:00Z</dcterms:created>
  <dc:creator>Полякова</dc:creator>
  <dc:description/>
  <cp:keywords/>
  <dc:language>en-US</dc:language>
  <cp:lastModifiedBy>Полякова</cp:lastModifiedBy>
  <dcterms:modified xsi:type="dcterms:W3CDTF">2019-03-22T08:50:00Z</dcterms:modified>
  <cp:revision>7</cp:revision>
  <dc:subject/>
  <dc:title/>
</cp:coreProperties>
</file>