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109"/>
        <w:gridCol w:w="2409"/>
        <w:gridCol w:w="191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ий Михаил Яковлевич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осударственное бюджетное образовательное учреждение высшего образования Московской области «Технологический университет» (141070, Московская область, г. Королев, ул. Гагарина, д. 42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5074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consult46@b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- Экономика и управление народным хозяйство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по кафедре управления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еловский М.Я. П</w:t>
            </w:r>
            <w:r>
              <w:rPr>
                <w:sz w:val="24"/>
                <w:szCs w:val="24"/>
              </w:rPr>
              <w:t>роблемы и потенциал развития промышленных предприятий наукоёмких отраслей / М.Я. Веселовский, Е.М. Абрашкина // Мир (модернизация. инновации. развитие). – 2017. – № 3. – С. 152-15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арский Н.Д. Т</w:t>
            </w:r>
            <w:r>
              <w:rPr>
                <w:sz w:val="24"/>
                <w:szCs w:val="24"/>
              </w:rPr>
              <w:t>еоретико-методологические подходы к развитию регионального государственно-частного партнерства / Н.Д. Аварский, М.Я. Веселовский, М.А. Измайлова  // Экономика сельскохозяйственных и перерабатывающих предприятий. – 2016. – № 11. – С. 11-1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селовский М.Я. </w:t>
            </w:r>
            <w:r>
              <w:rPr>
                <w:sz w:val="24"/>
                <w:szCs w:val="24"/>
              </w:rPr>
              <w:t>Инновационные аспекты экономического развития России / М.Я. Веселовский, А.В. Федотов  // Мир (модернизация. инновации. развитие). – 2016. – № 1. – С. 84-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еселовский М.Я. </w:t>
            </w:r>
            <w:r>
              <w:rPr>
                <w:sz w:val="24"/>
                <w:szCs w:val="24"/>
              </w:rPr>
              <w:t>Формирование инновационной среды в регионе как ключевой фактор осуществления эффективных технологий / М.Я. Веселовский, А.А. Абдулвагапова  // Мир (Модернизация. Инновации. Развитие). – 2017. – № 1. – С. 96-1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93" w:leader="none"/>
              </w:tabs>
              <w:overflowPunct w:val="true"/>
              <w:autoSpaceDE w:val="true"/>
              <w:spacing w:lineRule="exact" w:line="280"/>
              <w:ind w:left="0" w:firstLine="709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еселовский М.Я. Ф</w:t>
            </w:r>
            <w:r>
              <w:rPr>
                <w:sz w:val="24"/>
                <w:szCs w:val="24"/>
              </w:rPr>
              <w:t>ормирование интерактивной модели трансфера технологий как фактор повышения инновационной активности компаний / М.Я. Веселовский, М.А. Измайлова, С.У. Нуралиев // Вопросы региональной экономики. – 2015. – № 3. – С. 9-20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autoSpaceDE w:val="true"/>
              <w:spacing w:lineRule="exact" w:line="280"/>
              <w:ind w:left="709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46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51:00Z</dcterms:created>
  <dc:creator>Полякова</dc:creator>
  <dc:description/>
  <cp:keywords/>
  <dc:language>en-US</dc:language>
  <cp:lastModifiedBy>Полякова</cp:lastModifiedBy>
  <dcterms:modified xsi:type="dcterms:W3CDTF">2019-03-22T08:50:00Z</dcterms:modified>
  <cp:revision>9</cp:revision>
  <dc:subject/>
  <dc:title/>
</cp:coreProperties>
</file>