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«Интернет»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Томский государственный университет систем управления и радиоэлектроники» (ФГБОУ ВО «ТУСУР»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50, г. Томск, пр. Ленина, 40, тел.: 8(3822) 51-05-30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su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адрес официального сайта в сети «Интернет»: https://tusur.ru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ая Е. М. Коммуникативный аспект регулирования процесса кросскультурного взаимодействия на примере образовательного пространства вуза / Е. М. Покровская, М. Ю. Раитина, Г. И. Илюхина // Сервис plus. – 2018. – Т. 12, № 3. – С. 134-141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Дробот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Н. Международный образовательный проект программы </w:t>
            </w:r>
            <w:r>
              <w:rPr>
                <w:sz w:val="24"/>
                <w:szCs w:val="24"/>
                <w:lang w:val="en-US"/>
              </w:rPr>
              <w:t>ERASMUS</w:t>
            </w:r>
            <w:r>
              <w:rPr>
                <w:sz w:val="24"/>
                <w:szCs w:val="24"/>
              </w:rPr>
              <w:t>+ «</w:t>
            </w:r>
            <w:r>
              <w:rPr>
                <w:sz w:val="24"/>
                <w:szCs w:val="24"/>
                <w:lang w:val="en-US"/>
              </w:rPr>
              <w:t>Cooperati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learn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tfor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igh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duc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dustri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novation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Cephei</w:t>
            </w:r>
            <w:r>
              <w:rPr>
                <w:sz w:val="24"/>
                <w:szCs w:val="24"/>
              </w:rPr>
              <w:t>)» / П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робот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Дробот // Приоритеты педагогики и современного образования : сборник статей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. Пенза, 5 июня 2018 г. / отв. ред. Г. Ю. Гуляев. – Пенза, 2018. – С. 111-113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Drobot P. N. International Educational Project of the Erasmus+ program «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ooperative Elearning Platform for Higher Education in Industrial Innovation (Cephei)» / P. N. Drobot // </w:t>
            </w:r>
            <w:r>
              <w:rPr>
                <w:sz w:val="24"/>
                <w:szCs w:val="24"/>
              </w:rPr>
              <w:t>ИННОВАТИКА</w:t>
            </w:r>
            <w:r>
              <w:rPr>
                <w:sz w:val="24"/>
                <w:szCs w:val="24"/>
                <w:lang w:val="en-US"/>
              </w:rPr>
              <w:t xml:space="preserve">-2018 : </w:t>
            </w:r>
            <w:r>
              <w:rPr>
                <w:sz w:val="24"/>
                <w:szCs w:val="24"/>
              </w:rPr>
              <w:t>сб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z w:val="24"/>
                <w:szCs w:val="24"/>
                <w:lang w:val="en-US"/>
              </w:rPr>
              <w:t xml:space="preserve"> XIV </w:t>
            </w:r>
            <w:r>
              <w:rPr>
                <w:sz w:val="24"/>
                <w:szCs w:val="24"/>
              </w:rPr>
              <w:t>Международ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онферен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удентов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аспирант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лод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ченых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Томск, 26-28 апреля 2018 г. / под ред. А. Н. Солдатова, С. Л. Минькова. – Томск, 2018. – С. 13-16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Суслова Т. И. Проблемы адаптации и интернационализации студентов в процессе обучения в вузе / Т. И. Суслова // Университет в глобальном мире: новый статус и миссия : сб. материалов XI Международной научной конференции «Сорокинские чтения – 2017». Москва, 20-21 февраля 2017 г. – М., 2017. – С. 389-391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иков В. А. Экономический кризис, Болонская система и российский студент / В. А. Котликов // Современное образование: развитие технологий и содержания высшего профессионального образования как условие повышения качества подготовки выпускников : материалы Международной научно-методической конференции. Томск, 26-27 января 2017 г. – Томск, 2017. – С. 237-238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 В. В. Образование как социальный лифт в системе профессиональной карьеры российской молодежи [Электронный ресурс] / В. В. Орлова // Современные исследования социальных проблем : электронный научный журнал. – 2017. – Т. 8, № 10-2. – С. 201-204. – URL: https://elibrary.ru/item.asp?id=29677588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 А. С. Международные рейтинги и конкурентоспособность университетов / А. С. Юдина, И. А. Павлова // Вестник науки Сибири. – 2017. – № 1. – С. 1-24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 М. Ю. Система высшего образования республики Казахстан в свете национальных и международных рейтингов университетов / М. Ю. Ким, Е. Ф. Троицкий // Вестник Томского государственного университета. – 2016. – № 411. – С. 64-68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Орлова В. В.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Рынок труда: карьерные ожидания выпускников образовательных учреждений</w:t>
              </w:r>
            </w:hyperlink>
            <w:r>
              <w:rPr>
                <w:sz w:val="24"/>
                <w:szCs w:val="24"/>
              </w:rPr>
              <w:t xml:space="preserve"> / В. В. Орлова //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оциология образования</w:t>
              </w:r>
            </w:hyperlink>
            <w:r>
              <w:rPr>
                <w:sz w:val="24"/>
                <w:szCs w:val="24"/>
              </w:rPr>
              <w:t xml:space="preserve">. – 2016. –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№ 10</w:t>
              </w:r>
            </w:hyperlink>
            <w:r>
              <w:rPr>
                <w:sz w:val="24"/>
                <w:szCs w:val="24"/>
              </w:rPr>
              <w:t>. – С. 26-39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Орлова В. В. Молодые российские немцы: по итогам мониторинга проекта «Российско-германо-казахстанский форум немецкой молодёжи» / Ю. А. Луц, В. В. Орлова // Вестник Томского государственного университета. Философия. Социология. Политология. – 2016. – № 4. – С. 290-301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 В. В. Ожидания и предпочтения на рынке труда выпускников образовательных учреждений [Электронный ресурс] / В. В. Орлова // Современные исследования социальных проблем : электронный научный журнал. – 2016. – № 6. – С. 199-218. – DOI: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doi.org/10.12731/2218-7405-2016-6-199-218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ая Е. М. Университетская инфраструктура как движущая сила региональной молодежной политики в области межкультурного взаимодействия / Е. М. Покровская, Л. В. Смольникова, А. В. Колесник // Дискуссия. – 2016. – № 9. – С. 94-99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Орлова В. В. Особенности национальной культуры как фактор адаптации студентов из автономных территорий Сибири в межкультурной образовательной среде научно-образовательного центра / В. В. Орлова, Ю. А. Луц // Успехи современного естествознания. – 2015. – № 9-1. – С. 167-170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Ларионова А. В. Особенности самореализации мигрантов в поликультурном пространстве города / А. В. Ларионова, Э. И. Мещерякова, Е. М. Покровская // Вестник Томского государственного университета. – 2015. – № 398. – С. 202-210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 И. А. Брендинг города и региона как средство формирования территориальной идентичности: исторический опыт сибирских городов / И. А. Агеев // Вестник науки Сибири. – 2015. – № 2. – С. 155-163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Nobr">
    <w:name w:val="nobr"/>
    <w:qFormat/>
    <w:rPr/>
  </w:style>
  <w:style w:type="character" w:styleId="Bigtext">
    <w:name w:val="big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26732885" TargetMode="External"/><Relationship Id="rId3" Type="http://schemas.openxmlformats.org/officeDocument/2006/relationships/hyperlink" Target="https://elibrary.ru/contents.asp?id=34266522" TargetMode="External"/><Relationship Id="rId4" Type="http://schemas.openxmlformats.org/officeDocument/2006/relationships/hyperlink" Target="https://elibrary.ru/contents.asp?id=34266522&amp;selid=26732885" TargetMode="External"/><Relationship Id="rId5" Type="http://schemas.openxmlformats.org/officeDocument/2006/relationships/hyperlink" Target="https://doi.org/10.12731/2218-7405-2016-6-199-2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7:00Z</dcterms:created>
  <dc:creator>Полякова</dc:creator>
  <dc:description/>
  <cp:keywords/>
  <dc:language>en-US</dc:language>
  <cp:lastModifiedBy>Полякова</cp:lastModifiedBy>
  <dcterms:modified xsi:type="dcterms:W3CDTF">2019-03-14T09:47:00Z</dcterms:modified>
  <cp:revision>2</cp:revision>
  <dc:subject/>
  <dc:title>СВЕДЕНИЯ</dc:title>
</cp:coreProperties>
</file>