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966"/>
        <w:gridCol w:w="2374"/>
        <w:gridCol w:w="1904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сова Валентина Владимировн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е государственное автономное образовательное учреждение высшего образования «Казанский (Приволжский) федеральный университет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111</w:t>
            </w:r>
            <w:r>
              <w:rPr/>
              <w:t xml:space="preserve">, </w:t>
            </w:r>
            <w:r>
              <w:rPr>
                <w:sz w:val="24"/>
                <w:szCs w:val="24"/>
              </w:rPr>
              <w:t>г. Казань, ул. Кремлевская, д. 35, учебное здание №14 (корпус №2), тел. (834)2331739, e-mail: vafursova@yandex.ru, доцент кафедры общей и этнической социологии отделения социально-политических наук Института социально-философских наук и массовых коммуникац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дидат социологических нау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22.00.04 – Социальная структура, социальные институты и процесс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70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урсова В. В. Доступность высшего образования в российском и вьетнамском обществах: сравнительный анализ / Ха Ван Хоанг, В. В. Фурсова. – Казань : Изд-во Казан. ун-та, 2019. – 188 с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урсова В. В. Теоретико-методологические подходы к изучению доступности высшего образования в социологии Вьетнама / В. В. Фурсова, В. Х. Ха // Социальные инновации в жизни россиян: тенденции и парадоксы : материалы V Международной научно-практической конференции «Дыльновские чтения». Саратов, 12 февраля 2018 г. / отв. ред. О. Г. Антонова. – Саратов, 2018. – С. 79-84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Фурсова В. В. Анализ эффективности формы профессиональной подготовки молодежи в процессе трудоустройства на рынке труда [Электронный ресурс] / В. В. Фурсова, М. Б. Сыздыкова, Т. Д. Бимаханов //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Современные тенденции развития системы образования</w:t>
              </w:r>
            </w:hyperlink>
            <w:r>
              <w:rPr>
                <w:sz w:val="24"/>
                <w:szCs w:val="24"/>
                <w:lang w:val="en-US"/>
              </w:rPr>
              <w:t xml:space="preserve"> : сборник трудов Международной научно-практической конференции. Чебоксары, 27 марта 2018 г. / отв. ред. </w:t>
            </w:r>
            <w:r>
              <w:rPr>
                <w:sz w:val="24"/>
                <w:szCs w:val="24"/>
              </w:rPr>
              <w:t>Ж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Мурзина, Г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иколаева, С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Руссков. – Чебоксары, 2018. – С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279-280. – </w:t>
            </w:r>
            <w:r>
              <w:rPr>
                <w:sz w:val="24"/>
                <w:szCs w:val="24"/>
                <w:lang w:val="en-US"/>
              </w:rPr>
              <w:t>DOI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 </w:t>
            </w:r>
            <w:hyperlink r:id="rId3" w:tgtFrame="_blank">
              <w:r>
                <w:rPr>
                  <w:rStyle w:val="InternetLink"/>
                  <w:sz w:val="24"/>
                  <w:szCs w:val="24"/>
                </w:rPr>
                <w:t>10.31483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</w:t>
              </w:r>
              <w:r>
                <w:rPr>
                  <w:rStyle w:val="InternetLink"/>
                  <w:sz w:val="24"/>
                  <w:szCs w:val="24"/>
                </w:rPr>
                <w:t>-493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урсова В. В. Кредитная система обучения (на примере Республики Казахстан) / В. В. Фурсова, М. Б. Сыздыкова // Россия между модернизацией и архаизацией: 1917-2017 гг. : материалы XX Всероссийской научно-практической конференции. Екатеринбург, 11-12 апреля 2017 г. – Екатеринбург, 2017. – Т. 2. – С. 400-403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sova V. V. Accessibility of Higher Education in Vietnamese and Russian Societies: A Quantitative Aspect [Electronic resource] / Ha V. Hoang, V. V. Fursova, A. Yu. Shakirova // Czech Journal of Social Sciences, Business and Economics. – 2017. – Vol. 6, iss. 2. – P. 32-39. – DOI: 10.24984 / cjssbe.2017.6.2.4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ursova V. V. Economic capital of the family as a factor of availability of higher education. A comparative study of universities in Russia and Vietnam [Electronic resource] / Ha V. Hoang, V. V. Fursova, A. Yu. Shakirova // QUID: Investigación, ciencia y tecnología. – 2017. – Iss. 1. – P. 292-298. – URL: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http://revistas.proeditio.com/iush/quid/article/view/1779</w:t>
              </w:r>
            </w:hyperlink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mployment of University Graduates Across the Post-soviet Space: Problems and Solutions (The Example of Kazakhstan) [Electronic resource] / V. V. Fursova [et al.] // Journal of History Culture and Art Research. – 2017. – Vol. 6, iss. 4. – P. 470-478. – DOI: 10.7596/taksad.v6i4.1115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ациональный характер современного образования: адаптация иностранных студентов в российском вузе / В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Фурсова [и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др.] // Вестник Института социологии. – 2017. – Т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8, №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. – С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35-54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урсова В. В. Институциональные барьеры доступа к высшему образованию в России и Вьетнаме / В. В. Фурсова, В. Х. Ха // Казанский педагогический журнал. – 2016. – № 2-1. – С. 191-196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jc w:val="both"/>
              <w:rPr/>
            </w:pPr>
            <w:r>
              <w:rPr>
                <w:sz w:val="24"/>
                <w:szCs w:val="24"/>
                <w:lang w:val="en-US"/>
              </w:rPr>
              <w:t>Фурсова В. В. Влияние информационного фактора на доступность высшего образования в России и Вьетнаме / В. В. Фурсова, В. Х. Ха // Казанский социально-гуманитарный вестник. – 2016. – № 1. – С. 31-34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jc w:val="both"/>
              <w:rPr/>
            </w:pPr>
            <w:r>
              <w:rPr>
                <w:sz w:val="24"/>
                <w:szCs w:val="24"/>
                <w:lang w:val="en-US"/>
              </w:rPr>
              <w:t>Фурсова В. В. Качество образования как фактор повышения конкурентоспособности университетского образования: зарубежный опыт и российские реалии / В. В. Фурсова // Вестник экономики, права и социологии. – 2015. – № 1. – С. 234-238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jc w:val="both"/>
              <w:rPr/>
            </w:pPr>
            <w:r>
              <w:rPr>
                <w:sz w:val="24"/>
                <w:szCs w:val="24"/>
                <w:lang w:val="en-US"/>
              </w:rPr>
              <w:t>Фурсова В. В. Влияние культурного капитала семьи на формирование образовательных достижений учащихся / В. В. Фурсова // Казанский социально-гуманитарный вестник. – 2015. – № 2. – С. 59-67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jc w:val="both"/>
              <w:rPr/>
            </w:pPr>
            <w:r>
              <w:rPr>
                <w:sz w:val="24"/>
                <w:szCs w:val="24"/>
                <w:lang w:val="en-US"/>
              </w:rPr>
              <w:t>Фурсова В. В. Влияние информационного общества на трансформацию профессиональной сферы: теоретический анализ / В. В. Фурсова, Д. Р. Гимадеева // Исторические, философские, политические и юридические науки, культурология и искусствоведение. Вопросы теории и практики. – 2015. – № 12. – С. 177-180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jc w:val="both"/>
              <w:rPr/>
            </w:pPr>
            <w:r>
              <w:rPr>
                <w:sz w:val="24"/>
                <w:szCs w:val="24"/>
                <w:lang w:val="en-US"/>
              </w:rPr>
              <w:t>Фурсова В. В. Социология образования как отрасль социологического знания: сравнительный анализ российского и зарубежного образовательного дискурса // В. В. Фурсова, О. В. Горбачева // Социологическая наука и социальная практика. – 2015. – № 2. – С. 88-111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Фурсова В. В. 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Социальное неравенство в системе образования советского общества: теория и практика</w:t>
              </w:r>
            </w:hyperlink>
            <w:r>
              <w:rPr>
                <w:sz w:val="24"/>
                <w:szCs w:val="24"/>
                <w:lang w:val="en-US"/>
              </w:rPr>
              <w:t xml:space="preserve"> / В. В. Фурсова // Грани российского образования : сборник / отв. ред. М. К. Горшков. – М., 2015. – С. 146-172.</w:t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item.asp?id=34978589" TargetMode="External"/><Relationship Id="rId3" Type="http://schemas.openxmlformats.org/officeDocument/2006/relationships/hyperlink" Target="https://doi.org/10.31483/r-493" TargetMode="External"/><Relationship Id="rId4" Type="http://schemas.openxmlformats.org/officeDocument/2006/relationships/hyperlink" Target="http://revistas.proeditio.com/iush/quid/article/view/1779" TargetMode="External"/><Relationship Id="rId5" Type="http://schemas.openxmlformats.org/officeDocument/2006/relationships/hyperlink" Target="https://elibrary.ru/item.asp?id=2506272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48:00Z</dcterms:created>
  <dc:creator>Полякова</dc:creator>
  <dc:description/>
  <cp:keywords/>
  <dc:language>en-US</dc:language>
  <cp:lastModifiedBy>Полякова</cp:lastModifiedBy>
  <dcterms:modified xsi:type="dcterms:W3CDTF">2019-04-01T06:47:00Z</dcterms:modified>
  <cp:revision>3</cp:revision>
  <dc:subject/>
  <dc:title>СВЕДЕНИЯ</dc:title>
</cp:coreProperties>
</file>