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959"/>
        <w:gridCol w:w="2379"/>
        <w:gridCol w:w="190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Ольга Владимиро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Удмуртский государственный университет», Удмуртия, 42603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, ул. Университетская, 1, тел. 8(3412)91-60-22, e-mail: alexbor@udm.ru, профессор кафедры социологии Института истории и социолог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тор социологических нау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2.00.04 - Социальная структура, социальные институты и процесс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>Санников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. Проблема перехода к статусу транзитивного регионального университета в экспертных оценках руководителей УДГУ / Н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. Ладыжец, В. Л. Круткин, О. В. Санникова // Конвергенция в сфере научной деятельности: проблемы, возможности, перспективы : материалы Всероссийской научной конференции. Ижевск, 11 декабря 2018 г. / отв. ред. А. М. Макаров. – Ижевск, 2018. – С.</w:t>
            </w:r>
            <w:r>
              <w:rPr/>
              <w:t> </w:t>
            </w:r>
            <w:r>
              <w:rPr>
                <w:sz w:val="24"/>
                <w:szCs w:val="24"/>
              </w:rPr>
              <w:t>223-227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 О. В. Социальные перспективы трансформации содержания профессионального социогуманитарного образования / О. В. Санникова // Конвергенция в сфере научной деятельности: проблемы, возможности, перспективы : материалы Всероссийской научной конференции. Ижевск, 11 декабря 2018 г. / отв. ред. А. М. Макаров. – Ижевск, 2018. – С. 315-319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/>
            </w:pPr>
            <w:hyperlink r:id="rId2" w:tgtFrame="_blank">
              <w:r>
                <w:rPr>
                  <w:rStyle w:val="InternetLink"/>
                  <w:sz w:val="24"/>
                  <w:szCs w:val="24"/>
                </w:rPr>
                <w:t>Социокультурные основания категоризации феномена транзитивного университета</w:t>
              </w:r>
            </w:hyperlink>
            <w:r>
              <w:rPr>
                <w:sz w:val="24"/>
                <w:szCs w:val="24"/>
              </w:rPr>
              <w:t> / О. В. Санникова [и др.] // Образовательное пространство в информационную эпоху (EEIA – 2018) : сборник научных трудов Международной научно-практической конференции. Москва, 5-6 июня 2018 г. / под ред. С. В. Ивановой. – М., 2018. – С. 322-330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>Транзитный и транзитивный университеты в транзитивном обществе: уточнение и взаимосвязь понятий / О. В. Санникова [и др.] // Проблемы современного образования. – 2018. – № 5. – С. 83-98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>Запросы ключевых стейкхолдеров региональному университету как фактор реализации социального заказа / О. В. Санникова [и др.] // Проблемы современного образования. – 2018. – № 6. – С. 43-54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>Реализация социального заказа университетом в регионе: переход к транзитивности  [Электронный ресурс] / О. В. Санникова [и др.] // Мир науки : интернет-журнал. – 2018. – № 5, т. 6. – URL : </w:t>
            </w:r>
            <w:hyperlink r:id="rId3" w:tgtFrame="_blank">
              <w:r>
                <w:rPr>
                  <w:rStyle w:val="InternetLink"/>
                  <w:sz w:val="24"/>
                  <w:szCs w:val="24"/>
                </w:rPr>
                <w:t>https://mir-nauki.com/PDF/75PDMN518.pdf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Transitive universities in transitive societies: current risks of educational migration [Electronic resource] / O. V. Sannikova [et al.] // </w:t>
            </w:r>
            <w:hyperlink r:id="rId4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Revista Espacios</w:t>
              </w:r>
            </w:hyperlink>
            <w:r>
              <w:rPr>
                <w:sz w:val="24"/>
                <w:szCs w:val="24"/>
                <w:lang w:val="en-US"/>
              </w:rPr>
              <w:t>. – 2018. – Vol. 39, </w:t>
            </w:r>
            <w:hyperlink r:id="rId5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iss. 38</w:t>
              </w:r>
            </w:hyperlink>
            <w:r>
              <w:rPr>
                <w:sz w:val="24"/>
                <w:szCs w:val="24"/>
                <w:lang w:val="en-US"/>
              </w:rPr>
              <w:t>. – URL : </w:t>
            </w:r>
            <w:hyperlink r:id="rId6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http://ww.revistaespacios.com/a18v39n38/a18v39n38p06.pdf</w:t>
              </w:r>
            </w:hyperlink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 О. В. Транзитный университет как фактор межрегиональной образовательной миграции / О. В. Санникова, В. Ю. Хотинец // Вестник Удмуртского университета. Серия Философия. Психология. Педагогика. – 2017. – Т. 27, № 1. – С. 41-45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>Санникова О. В. Легитимизация неопределенности содержания профессионального социогуманитарного образования: социологический аспект / О. В. Санникова // Вестник Удмуртского университета. Социология. Политология. Международные отношения. – 2017. – Т. 1, № 1. – С. 27-34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никова О. В.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роблемы регионального университета в условиях студенческой образовательной миграции</w:t>
              </w:r>
            </w:hyperlink>
            <w:r>
              <w:rPr>
                <w:sz w:val="24"/>
                <w:szCs w:val="24"/>
              </w:rPr>
              <w:t xml:space="preserve"> / О. В. Санникова, Л. И. Ибрагимова //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Социология и общество: социальное неравенство и социальная справедливость</w:t>
              </w:r>
            </w:hyperlink>
            <w:r>
              <w:rPr>
                <w:sz w:val="24"/>
                <w:szCs w:val="24"/>
              </w:rPr>
              <w:t xml:space="preserve"> : материалы V Всероссийского социологического конгресса. Екатеринбург, 19-21 октября 2016 г. – М., 2016. – С. 1274-1278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никова О. В.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Непрерывность российского образовательного пространства как фактор учебной миграции</w:t>
              </w:r>
            </w:hyperlink>
            <w:r>
              <w:rPr>
                <w:sz w:val="24"/>
                <w:szCs w:val="24"/>
              </w:rPr>
              <w:t xml:space="preserve"> / О. В. Санникова // Культура, личность, общество в современном мире: методология, опыт эмпирического исследования : материалы XIX Международной конференции памяти профессора Л. Н. Когана. Екатеринбург, 17-18 марта 2016 г. – Екатеринбург, 2016. – С. 1572-1579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. Некомпенсируемая образовательная миграция как проблема развития российского региона / О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анникова // Теория и практика общественного развития. – 2015. –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4. – 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9-21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6660280" TargetMode="External"/><Relationship Id="rId3" Type="http://schemas.openxmlformats.org/officeDocument/2006/relationships/hyperlink" Target="https://mir-nauki.com/PDF/75PDMN518.pdf" TargetMode="External"/><Relationship Id="rId4" Type="http://schemas.openxmlformats.org/officeDocument/2006/relationships/hyperlink" Target="http://www.revistaespacios.com/a18v39n38/in183938.html" TargetMode="External"/><Relationship Id="rId5" Type="http://schemas.openxmlformats.org/officeDocument/2006/relationships/hyperlink" Target="https://elibrary.ru/contents.asp?id=35604128&amp;selid=35748519" TargetMode="External"/><Relationship Id="rId6" Type="http://schemas.openxmlformats.org/officeDocument/2006/relationships/hyperlink" Target="http://ww.revistaespacios.com/a18v39n38/a18v39n38p06.pdf" TargetMode="External"/><Relationship Id="rId7" Type="http://schemas.openxmlformats.org/officeDocument/2006/relationships/hyperlink" Target="https://elibrary.ru/item.asp?id=29022187" TargetMode="External"/><Relationship Id="rId8" Type="http://schemas.openxmlformats.org/officeDocument/2006/relationships/hyperlink" Target="https://elibrary.ru/item.asp?id=26881030" TargetMode="External"/><Relationship Id="rId9" Type="http://schemas.openxmlformats.org/officeDocument/2006/relationships/hyperlink" Target="https://elibrary.ru/item.asp?id=2762961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8:00Z</dcterms:created>
  <dc:creator>Полякова</dc:creator>
  <dc:description/>
  <cp:keywords/>
  <dc:language>en-US</dc:language>
  <cp:lastModifiedBy>Полякова</cp:lastModifiedBy>
  <dcterms:modified xsi:type="dcterms:W3CDTF">2019-03-14T09:48:00Z</dcterms:modified>
  <cp:revision>2</cp:revision>
  <dc:subject/>
  <dc:title>СВЕДЕНИЯ</dc:title>
</cp:coreProperties>
</file>